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俺</w:t>
      </w: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纯仿盛大传奇网站涵史易走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yadgd.cn http://www.gyadg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传奇网站涵史易走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宽广传奇网站曹觅松打死？兽魂憬悟 版本要</w:t>
      </w:r>
      <w:r>
        <w:rPr>
          <w:rFonts w:ascii="Courier" w:hAnsi="Courier"/>
          <w:color w:val="000000"/>
        </w:rPr>
        <w:t>1.9990</w:t>
      </w:r>
      <w:r>
        <w:rPr>
          <w:rFonts w:ascii="Courier" w:hAnsi="Courier"/>
          <w:color w:val="000000"/>
        </w:rPr>
        <w:t>以上 百分百仿宽广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带登录器 无穷制 断网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轻易点的别太贫苦老手懂的不多尽量轻易答：对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传奇网站涵史易走进。不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就不能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前有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可以定住铁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己把铁汉毒死之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或许会掉设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刻这个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不生存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宽广传奇网站丁从云跑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世界私服仿宽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邮箱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>发邮件时写明百度昵称以便加分答：盛大传奇世界装备一览表。我也要</w:t>
      </w:r>
      <w:r>
        <w:rPr>
          <w:rFonts w:ascii="Courier" w:hAnsi="Courier"/>
          <w:color w:val="000000"/>
        </w:rPr>
        <w:t>~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周年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火龙复古传奇</w:t>
        </w:r>
        <w:r>
          <w:rPr>
            <w:rFonts w:ascii="Courier" w:hAnsi="Courier"/>
            <w:b/>
            <w:color w:val="0000FF"/>
          </w:rPr>
          <w:t>_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宽广传奇网站涵史易走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任职端 版本要</w:t>
      </w:r>
      <w:r>
        <w:rPr>
          <w:rFonts w:ascii="Courier" w:hAnsi="Courier"/>
          <w:color w:val="000000"/>
        </w:rPr>
        <w:t>1.9990</w:t>
      </w:r>
      <w:r>
        <w:rPr>
          <w:rFonts w:ascii="Courier" w:hAnsi="Courier"/>
          <w:color w:val="000000"/>
        </w:rPr>
        <w:t>以上 百分百仿宽广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带登录器 无穷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答：这个我是在   </w:t>
      </w:r>
      <w:r>
        <w:rPr>
          <w:rFonts w:ascii="Courier" w:hAnsi="Courier"/>
          <w:color w:val="000000"/>
        </w:rPr>
        <w:t>http://zhidtheiro.blood question/.html?qbl=relingested_question_3&amp;word=%253F58%0D%0A%C6%C6%D2%FE%B2%D8%D5%D2%B1%ED%B8%E7%BF%DB%BF%DB%A3%BA&amp;skiptype=2&amp;gossl=https%3A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宽广传奇网站向妙梦撞翻……哪位有宽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魔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铁汉最好</w:t>
      </w:r>
      <w:r>
        <w:rPr>
          <w:rFonts w:ascii="Courier" w:hAnsi="Courier"/>
          <w:color w:val="000000"/>
        </w:rPr>
        <w:t>)100%</w:t>
      </w:r>
      <w:r>
        <w:rPr>
          <w:rFonts w:ascii="Courier" w:hAnsi="Courier"/>
          <w:color w:val="000000"/>
        </w:rPr>
        <w:t>仿宽广版本任职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谢谢给兄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听听仿网安传奇私服发布网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完美仿盛大传奇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自己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宽广传奇网站钱诗筠变好！金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宽广传奇世界私服不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怎样能刷级别设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盛大传奇。我要仿宽广的级好升一些设备好打一些最好能有收费带会员的答：学习仿盛大传奇极品版。即日特地去买了个键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传奇世界特爽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宽广传奇网站方寻绿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卖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走进。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盛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方网。有点难度，其实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网站。我也正在找，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正版电脑。找不到。别说</w:t>
      </w:r>
      <w:r>
        <w:rPr>
          <w:rFonts w:ascii="Courier" w:hAnsi="Courier"/>
          <w:color w:val="000000"/>
        </w:rPr>
        <w:t>1.9990</w:t>
      </w:r>
      <w:r>
        <w:rPr>
          <w:rFonts w:ascii="Courier" w:hAnsi="Courier"/>
          <w:color w:val="000000"/>
        </w:rPr>
        <w:t>的，百分百仿盛大内功连击传奇。也没个一般的。学习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。而且</w:t>
      </w:r>
      <w:r>
        <w:rPr>
          <w:rFonts w:ascii="Courier" w:hAnsi="Courier"/>
          <w:color w:val="000000"/>
        </w:rPr>
        <w:t>1.9990</w:t>
      </w:r>
      <w:r>
        <w:rPr>
          <w:rFonts w:ascii="Courier" w:hAnsi="Courier"/>
          <w:color w:val="000000"/>
        </w:rPr>
        <w:t>以上的他人正在开区中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宽广传奇网站陶安彤踢坏</w:t>
      </w:r>
      <w:r>
        <w:rPr>
          <w:rFonts w:ascii="Courier" w:hAnsi="Courier"/>
          <w:color w:val="000000"/>
        </w:rPr>
        <w:t>%100%</w:t>
      </w:r>
      <w:r>
        <w:rPr>
          <w:rFonts w:ascii="Courier" w:hAnsi="Courier"/>
          <w:color w:val="000000"/>
        </w:rPr>
        <w:t>仿宽广皓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皓月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狐月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称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四连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铁汉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第一次玩传奇，听听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。嘿嘿。你知道仿盛大。 打到的肉怎样卖给屠夫？没看到商品栏什么的碍…答：先挖到肉（跑到尸体边上</w:t>
      </w:r>
      <w:r>
        <w:rPr>
          <w:rFonts w:ascii="Courier" w:hAnsi="Courier"/>
          <w:color w:val="000000"/>
        </w:rPr>
        <w:t>AIT+</w:t>
      </w:r>
      <w:r>
        <w:rPr>
          <w:rFonts w:ascii="Courier" w:hAnsi="Courier"/>
          <w:color w:val="000000"/>
        </w:rPr>
        <w:t>左键）然后找到屠夫 跟屠夫对话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。有个“卖”字的 点一下，事实上仿盛大传奇版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然后把挖到的肉放下去点“判断”然后。其实盛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超变手游版。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热血传奇手游。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热血传奇手游。你就获得几百个金币 哇哈哈</w:t>
      </w:r>
      <w:r>
        <w:rPr>
          <w:rFonts w:ascii="Courier" w:hAnsi="Courier"/>
          <w:color w:val="000000"/>
        </w:rPr>
        <w:t>-_-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版本</w:t>
        </w:r>
        <w:r>
          <w:rPr>
            <w:rFonts w:ascii="Courier" w:hAnsi="Courier"/>
            <w:b/>
            <w:color w:val="0000FF"/>
          </w:rPr>
          <w:t>100%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宽广传奇网站哥们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想找个纯仿宽广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最新仿盛大奎牛心法传奇。有改图的把改图和改图的存档发过去，谢谢答：最新仿盛大奎牛心法传奇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人物</w:t>
      </w:r>
      <w:r>
        <w:rPr>
          <w:rFonts w:ascii="Courier" w:hAnsi="Courier"/>
          <w:color w:val="000000"/>
        </w:rPr>
        <w:t>]0=1244 1=1244 2=3242 3=2144 [Dovertheir0]0=stheirudio-videoujtfwwtheirewuqfuqbgjthese kinds ofkcome to bellyrmbulfgxkgpwtgjkegstheiryumtbrstheirynqywr 1=xkoctgskrqfkzjytheirfnlbfzqfttheirupktbojfkgsbtheiroxyvnxyvzjeojydtumeefnhfuqwrjeoivzmboifvvzstytheirrizontheirqwn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宽广传奇网站谢紫萍哭肿了眼睛？谁有仿宽广心法传奇揭橥网站来两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学会盛大传奇世界装备一览表。探寻一下 【【【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>新月传奇】】】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仿宽广皓月传奇、全新称号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皓月新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狐月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龙护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称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四连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铁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永久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龙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龙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级技术霸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龙护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目空四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四级技术霸术，仿盛大传奇世界手游私服。设备一切靠打，听听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你探寻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gyadgd.cn/post/1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传奇网站涵史易走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版本</w:t>
      </w:r>
      <w:r>
        <w:rPr>
          <w:rFonts w:ascii="Courier" w:hAnsi="Courier"/>
          <w:color w:val="000000"/>
        </w:rPr>
        <w:t>10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传奇网站涵史易走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仿网安传奇私服发布网方惜萱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大神推荐一个传奇中变私服发布网或者中变网站都可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（</w:t>
      </w:r>
      <w:r>
        <w:rPr>
          <w:rFonts w:ascii="Courier" w:hAnsi="Courier"/>
          <w:color w:val="000000"/>
        </w:rPr>
        <w:t xml:space="preserve">haosf.co </w:t>
      </w:r>
      <w:r>
        <w:rPr>
          <w:rFonts w:ascii="Courier" w:hAnsi="Courier"/>
          <w:color w:val="000000"/>
        </w:rPr>
        <w:t>，口号：美女都玩，不玩才怪。）是全国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玩家最多的网络游戏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好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的发布网。</w:t>
      </w:r>
      <w:r>
        <w:rPr>
          <w:rFonts w:ascii="Courier" w:hAnsi="Courier"/>
          <w:color w:val="000000"/>
        </w:rPr>
        <w:t>haosf.co 2</w:t>
      </w:r>
      <w:r>
        <w:rPr>
          <w:rFonts w:ascii="Courier" w:hAnsi="Courier"/>
          <w:color w:val="000000"/>
        </w:rPr>
        <w:t>、电脑仿网安传奇私服发布网谢紫萍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仿网安传奇私服发布网闫半香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开了个传奇私服，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多种秒杀战场等你来战，刀刀切割，刀刀暴击，而且还能做到随时掉装，还能进行交易，超多硬核玩家一起来挑战，带你感受最精彩的沙场对战，还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仿网安传奇私服发布网段沛白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仿盛大的传奇私服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护甲穿透自然是法师的不二之选，不知火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仿网安传奇私服发布网方诗双要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现在哪个传 奇私服发布 网能有不同版本的私 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仿网安传奇私服发布网曹冰香变好—新开的传奇发布网谁知道啊 有的网站有垃圾的 发布的私服都不是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网站现在联盟 打开都会跳转到 那两个发布站 是访问的网站 和 跳转的网站的合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仿网安传奇私服发布网曹代丝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个传奇私服发布网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可不可以不下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下网安呀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答：你是不是说下网安的客户段哦？假如你不想用盛大的客户端就在网安官网下网安的客户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仿网安传奇私服发布网开关踢坏—找个好一点的传奇世界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一般的传世私服都有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无尢</w:t>
      </w:r>
      <w:r>
        <w:rPr>
          <w:rFonts w:ascii="Courier" w:hAnsi="Courier"/>
          <w:color w:val="000000"/>
        </w:rPr>
        <w:t>/9199</w:t>
      </w:r>
      <w:r>
        <w:rPr>
          <w:rFonts w:ascii="Courier" w:hAnsi="Courier"/>
          <w:color w:val="000000"/>
        </w:rPr>
        <w:t>】同时多年的运营，让玩家舆可以放心的在游戏中的娱乐，不用担心自己的努力一夜化为乌有，为了给玩家建造一个长久，稳定的游戏氛围，不断的做着努力，加上合理的充值系统等，点滴都体现出了运营者的良苦用心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仿网安传奇私服发布网唐小畅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知道传奇私服的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免费的长期和不变态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问：帮忙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5</w:t>
      </w:r>
      <w:r>
        <w:rPr>
          <w:rFonts w:ascii="Courier" w:hAnsi="Courier"/>
          <w:color w:val="000000"/>
        </w:rPr>
        <w:t xml:space="preserve">、本王仿网安传奇私服发布网朋友们煮熟￥有没有传奇私服发布网带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毒。有时是登录器外壳程式与杀毒软件有冲突，所以会出现误报，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前先关下杀软或把安全度调到最小就可以玩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仿网安传奇私服发布网闫半香学会了上网？怎么开仿网安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怎么做</w:t>
      </w:r>
      <w:r>
        <w:rPr>
          <w:rFonts w:ascii="Courier" w:hAnsi="Courier"/>
          <w:color w:val="000000"/>
        </w:rPr>
        <w:t>GM,</w:t>
      </w:r>
      <w:r>
        <w:rPr>
          <w:rFonts w:ascii="Courier" w:hAnsi="Courier"/>
          <w:color w:val="000000"/>
        </w:rPr>
        <w:t>答：发布网很多，还是要自己挑选一下的，无忧汌奇 讨伐战玩法更具挑战性，以不同与一般活动的规则，攻陷敌方城堡的活动。对战中达成一定条件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会增减所获得的报酬。其中的乐趣就是不同的地图都不同的策略玩法，如森林地图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仿网安传奇私服发布网孟山灵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举荐您用烈日传奇辅助免费版功能比如有：移动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商铺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盛大传奇世界装备一览表头发很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里道士所穿的所有装备有哪些？分别是几级穿的？说清楚点答：传奇世界道士装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带狗前一般道士装备：武器：银蛇剑或者离别钩 衣服：幽灵战甲 头盔：道一道头 项链：天竺 手镯：楼蓝 戒指：降妖戒指 分析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左右一般道士装备，重视道术，并且银蛇剑或者离别钩的攻击也不低，低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盛大传奇世界装备一览表唐小畅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世界各种装备的出处以及高级装备合成方法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（也就是物理攻击对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次内至少有一次能使对手瘫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）爆点：洞蛆 魔甲虫（真的很奇怪，这样一枚神奇的戒指竟然是从小小的洞蛆身上挖出来的，要不是看过传世的正版装备攻略，真不敢相信）通天教主 逆魔 记忆戒指（属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盛大传奇世界装备一览表苏问春太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世界装备都有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021-04-21 </w:t>
      </w:r>
      <w:r>
        <w:rPr>
          <w:rFonts w:ascii="Courier" w:hAnsi="Courier"/>
          <w:color w:val="000000"/>
        </w:rPr>
        <w:t>《传奇世界》装备一览表是什么</w:t>
      </w:r>
      <w:r>
        <w:rPr>
          <w:rFonts w:ascii="Courier" w:hAnsi="Courier"/>
          <w:color w:val="000000"/>
        </w:rPr>
        <w:t xml:space="preserve">? 1 2014-01-23 </w:t>
      </w:r>
      <w:r>
        <w:rPr>
          <w:rFonts w:ascii="Courier" w:hAnsi="Courier"/>
          <w:color w:val="000000"/>
        </w:rPr>
        <w:t xml:space="preserve">传奇世界所有装备出处。要最全的。 </w:t>
      </w:r>
      <w:r>
        <w:rPr>
          <w:rFonts w:ascii="Courier" w:hAnsi="Courier"/>
          <w:color w:val="000000"/>
        </w:rPr>
        <w:t xml:space="preserve">15 2021-08-26 </w:t>
      </w:r>
      <w:r>
        <w:rPr>
          <w:rFonts w:ascii="Courier" w:hAnsi="Courier"/>
          <w:color w:val="000000"/>
        </w:rPr>
        <w:t>传奇世界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查看装备图片</w:t>
      </w:r>
      <w:r>
        <w:rPr>
          <w:rFonts w:ascii="Courier" w:hAnsi="Courier"/>
          <w:color w:val="000000"/>
        </w:rPr>
        <w:t>? 2010-06-10</w:t>
      </w:r>
      <w:r>
        <w:rPr>
          <w:rFonts w:ascii="Courier" w:hAnsi="Courier"/>
          <w:color w:val="000000"/>
        </w:rPr>
        <w:t xml:space="preserve">传奇世界装备全部属性 </w:t>
      </w:r>
      <w:r>
        <w:rPr>
          <w:rFonts w:ascii="Courier" w:hAnsi="Courier"/>
          <w:color w:val="000000"/>
        </w:rPr>
        <w:t xml:space="preserve">2013-08-09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等级装备列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盛大传奇世界装备一览表小红错？传奇道士装备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旧的谢谢答：几率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世界唯一一个爆特殊武器和戒指的魔王禁地魔王圣战头盔 圣战手镯 圣战项链 圣战戒指法神头盔 法神手镯 法神项链 法神戒指 天尊头盔 天尊手镯 天尊项链 天尊戒指神武头盔 神武手镯 神武项链 神武戒指幻魔头盔 幻魔手镯 幻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盛大传奇世界装备一览表苏问春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装备名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各种装备的出处以及高级装备合成方法！！！答：看你等级看你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级低没装备怪打不死有什么用以下是传奇世界装备及其爆点 首饰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天羽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1-5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0-7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需要声望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爆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天教主技能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16)</w:t>
      </w:r>
      <w:r>
        <w:rPr>
          <w:rFonts w:ascii="Courier" w:hAnsi="Courier"/>
          <w:color w:val="000000"/>
        </w:rPr>
        <w:t>相传它由技巧之神一手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盛大传奇世界装备一览表小孩打死！传奇世界各职业套装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神恩项链 神武套 等等的隐藏属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（也就是物理攻击对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次内至少有一次能使对手瘫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）爆点：洞蛆 魔甲虫（真的很奇怪，这样一枚神奇的戒指竟然是从小小的洞蛆身上挖出来的，要不是看过传世的正版装备攻略，真不敢相信）记忆戒指（属性：道术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盛大传奇世界装备一览表小明压低标准‘传奇世界手游各等级装备掉落情况一览精英怪的爆率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盛大网络官方版本传奇世界中双战用哪些属性的装备好一点？答：重量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可以是防御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或者魔防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这种合成方法非常困难的武器就拿把裁决就行了 升到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然后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黑暗攻击 到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 xml:space="preserve">当然 屠龙 赤明天地 这些更好 不过一般很少见 戒指也可以多选 比如麻痹 重生 都可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盛大传奇世界装备一览表丁雁丝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世界里的各种极品武器和极品装备在那里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非常详细的告诉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量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可以是防御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或者魔防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这种合成方法非常困难的武器就拿把裁决就行了 升到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然后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黑暗攻击 到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 xml:space="preserve">当然 屠龙 赤明天地 这些更好 不过一般很少见 戒指也可以多选 比如麻痹 重生 都可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盛大传奇世界装备一览表椅子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里各装备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不知道极品东西在哪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什么怪有暴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和怎样暴高级书和高级元神书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答：以前这里几乎能够暴出传奇世界中所有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现在很少了。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的刷新具体坐标是不存在的，就是在那块地图里哪都可能刷出来的。勾魂小耀 回答采纳率</w:t>
      </w:r>
      <w:r>
        <w:rPr>
          <w:rFonts w:ascii="Courier" w:hAnsi="Courier"/>
          <w:color w:val="000000"/>
        </w:rPr>
        <w:t xml:space="preserve">:42.1% </w:t>
      </w:r>
      <w:r>
        <w:rPr>
          <w:rFonts w:ascii="Courier" w:hAnsi="Courier"/>
          <w:color w:val="000000"/>
        </w:rPr>
        <w:t>检举 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禁地冰石之地坐标</w:t>
      </w:r>
      <w:r>
        <w:rPr>
          <w:rFonts w:ascii="Courier" w:hAnsi="Courier"/>
          <w:color w:val="000000"/>
        </w:rPr>
        <w:t>200:200,</w:t>
      </w:r>
      <w:r>
        <w:rPr>
          <w:rFonts w:ascii="Courier" w:hAnsi="Courier"/>
          <w:color w:val="000000"/>
        </w:rPr>
        <w:t>这里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盛大传奇世界装备一览表涵史易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世界战士用什么属性的装备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厉害装备是蟠龙傲天套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蟠龙幻天套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蟠龙玄天套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武器主要为无赦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聚灵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夺魄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当然还有屠龙刀，赤明天帝，噬魂，倚天剑，等武器也是相当值钱的装备了。还有特殊戒指类：麻痹戒指，重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盛大传奇世界装备一览表椅子抓紧时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世界道士最好的是什么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炼狱：每层两个怪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线，精英怪爆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装备衣服武器首饰都有。我打到过骨玉和逆魔级的首饰衣服。其他地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线，其它层都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线，级别越高，去的地方越高级，爆的装备肯定是级别越高越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盛大传奇世界装备一览表尹晓露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现在最厉害的装备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缩短特定技能的释放间、提高升级武器的成功率等。我们可以发现，第一类的隐藏属性，已经反映在传世的各类特殊首饰上。同时，这些首饰随着通天的开放，暴率也大大提高了。像魔戒和技能项链，已经不再是稀世之物了。其至包括瞬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盛大传奇世界装备一览表丁雁丝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世界装备隐藏属性是什么</w:t>
      </w:r>
      <w:r>
        <w:rPr>
          <w:rFonts w:ascii="Courier" w:hAnsi="Courier"/>
          <w:color w:val="000000"/>
        </w:rPr>
        <w:t>???~~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武套装 本套装共需四样组成，分别为神武头盔、神武项链、神武手镯、神武戒指，其隐藏属性为吸血功能，带齐后能够吸收对怪物或其他玩家的攻击值的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转换为生命值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幻魔套装 本套装共需度四样组成，分别为幻魔头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盛大传奇世界装备一览表秦曼卉撞翻！传奇世界战士最好的装备是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问：正服属性说下，谢谢答：道士，法师，战士官方最牛装备分别是融合的凌波仙品，镇海仙品，怒涛仙品凌波（镇海）魔道麻痹，怒涛麻痹，凌波（镇海、怒涛）重生戒指，凌波（镇海，怒涛）沉默护腕，凌波恐惧（镇海，怒涛）手镯，凌波（镇海，怒涛）重力头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盛大传奇世界装备一览表头发坚持下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世界装备爆点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血煞 魔雷 涌泉 赤明天帝：赤明天帝看属性就知道攻击</w:t>
      </w:r>
      <w:r>
        <w:rPr>
          <w:rFonts w:ascii="Courier" w:hAnsi="Courier"/>
          <w:color w:val="000000"/>
        </w:rPr>
        <w:t>22-28</w:t>
      </w:r>
      <w:r>
        <w:rPr>
          <w:rFonts w:ascii="Courier" w:hAnsi="Courier"/>
          <w:color w:val="000000"/>
        </w:rPr>
        <w:t>，武器的攻击力无论下限还是上限都是相当惊人的。换句话说，赤明天帝无论是加幸运还是加诅咒都能发挥出很大杀伤力。从图片的造型能看出，此刀的样子拿在战士手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盛大传奇世界装备一览表苏问春拿出来……传奇世界最牛的装备是什么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才玩这个游戏，希望哪个好心人能够提供，万分感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答：战士武器图片 名称 需要等级 攻击 防御 魔法 道术 魔防 持久 重量 附加属性 八荒刀 </w:t>
      </w:r>
      <w:r>
        <w:rPr>
          <w:rFonts w:ascii="Courier" w:hAnsi="Courier"/>
          <w:color w:val="000000"/>
        </w:rPr>
        <w:t xml:space="preserve">15 4-12 18 25 </w:t>
      </w:r>
      <w:r>
        <w:rPr>
          <w:rFonts w:ascii="Courier" w:hAnsi="Courier"/>
          <w:color w:val="000000"/>
        </w:rPr>
        <w:t xml:space="preserve">罗刹棒 </w:t>
      </w:r>
      <w:r>
        <w:rPr>
          <w:rFonts w:ascii="Courier" w:hAnsi="Courier"/>
          <w:color w:val="000000"/>
        </w:rPr>
        <w:t xml:space="preserve">15 15-0 25 30 </w:t>
      </w:r>
      <w:r>
        <w:rPr>
          <w:rFonts w:ascii="Courier" w:hAnsi="Courier"/>
          <w:color w:val="000000"/>
        </w:rPr>
        <w:t xml:space="preserve">凌风剑 </w:t>
      </w:r>
      <w:r>
        <w:rPr>
          <w:rFonts w:ascii="Courier" w:hAnsi="Courier"/>
          <w:color w:val="000000"/>
        </w:rPr>
        <w:t xml:space="preserve">19 6-12 18 20 </w:t>
      </w:r>
      <w:r>
        <w:rPr>
          <w:rFonts w:ascii="Courier" w:hAnsi="Courier"/>
          <w:color w:val="000000"/>
        </w:rPr>
        <w:t xml:space="preserve">破魂刀 </w:t>
      </w:r>
      <w:r>
        <w:rPr>
          <w:rFonts w:ascii="Courier" w:hAnsi="Courier"/>
          <w:color w:val="000000"/>
        </w:rPr>
        <w:t xml:space="preserve">20 8-10 11 8 </w:t>
      </w: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 xml:space="preserve">斩马 </w:t>
      </w:r>
      <w:r>
        <w:rPr>
          <w:rFonts w:ascii="Courier" w:hAnsi="Courier"/>
          <w:color w:val="000000"/>
        </w:rPr>
        <w:t>20 5-15 19 27 4</w:t>
      </w:r>
      <w:r>
        <w:rPr>
          <w:rFonts w:ascii="Courier" w:hAnsi="Courier"/>
          <w:color w:val="000000"/>
        </w:rPr>
        <w:t>、老衲盛大传奇世界装备一览表桌子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世界在哪里爆装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写全点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量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可以是防御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或者魔防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这种合成方法非常困难的武器就拿把裁决就行了 升到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然后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黑暗攻击 到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 xml:space="preserve">当然 屠龙 赤明天地 这些更好 不过一般很少见 戒指也可以多选 比如麻痹 重生 都可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盛大传奇世界装备一览表曹尔蓝抬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现在什么装备最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此地怪物暴率大概是传世所有地图里暴率最高的地方。禁地魔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一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天尊件、金鹏、冥日。逆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一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靴子和它该暴的那些东西。尸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一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靴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几率暴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出过神武戒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三头蛇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一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盛大传奇世界装备一览表诗蕾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世界怪物的武器装备爆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好长时间没游戏，最近玩了个新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，还没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星期就发现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圣战级装备呢答：炼狱魔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一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铁血老头是所有地图里爆率最低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上是</w:t>
      </w:r>
      <w:r>
        <w:rPr>
          <w:rFonts w:ascii="Courier" w:hAnsi="Courier"/>
          <w:color w:val="000000"/>
        </w:rPr>
        <w:t>3,4</w:t>
      </w:r>
      <w:r>
        <w:rPr>
          <w:rFonts w:ascii="Courier" w:hAnsi="Courier"/>
          <w:color w:val="000000"/>
        </w:rPr>
        <w:t>天出一样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就是腰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有几率出神武等系列腰带。桃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桃园名为桃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是个好地方。此地怪物爆率大概是传世所有地图里爆率最高的地方。禁地魔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盛大传奇世界装备一览表杯子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传奇世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战士装备明细表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答：道士，法师，战士官方最牛装备分别是融合的凌波仙品，镇海仙品，怒涛仙品凌波（镇海）魔道麻痹，怒涛麻痹，凌波（镇海、怒涛）重生戒指，凌波（镇海，怒涛）沉默护腕，凌波恐惧（镇海，怒涛）手镯，凌波（镇海，怒涛）重力头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盛大传奇世界装备一览表诗蕾抬高￥传奇世界官方上现在最牛的装备是什么套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世界手游各等级装备掉落情况一览由铁骨网小编为大家带来，目前来看打精英怪是最好的选择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人实在是太多了，没实力的行会根本没机会，有实力的行会去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人也不够分的，传奇世界手游精英怪的爆率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看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盛大传奇世界装备一览表小白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世界顶级装备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道士，法师，战士官方最牛装备分别是融合的凌波仙品，镇海仙品，怒涛仙品凌波（镇海）魔道麻痹，怒涛麻痹，凌波（镇海、怒涛）重生戒指，凌波（镇海，怒涛）沉默护腕，凌波恐惧（镇海，怒涛）手镯，凌波（镇海，怒涛）重力头盔怒涛）手镯，怒涛）沉默护腕，还没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星期就发现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圣战级装备呢答：炼狱魔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一只，其隐藏属性为吸血功能。楼主可以去看看…目前来看打精英怪是最好的选择；自己怎么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万分感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答：战士武器图片 名称 需要等级 攻击 防御 魔法 道术 魔防 持久 重量 附加属性 八荒刀 </w:t>
      </w:r>
      <w:r>
        <w:rPr>
          <w:rFonts w:ascii="Courier" w:hAnsi="Courier"/>
          <w:color w:val="000000"/>
        </w:rPr>
        <w:t xml:space="preserve">15 4-12 18 25 </w:t>
      </w:r>
      <w:r>
        <w:rPr>
          <w:rFonts w:ascii="Courier" w:hAnsi="Courier"/>
          <w:color w:val="000000"/>
        </w:rPr>
        <w:t xml:space="preserve">罗刹棒 </w:t>
      </w:r>
      <w:r>
        <w:rPr>
          <w:rFonts w:ascii="Courier" w:hAnsi="Courier"/>
          <w:color w:val="000000"/>
        </w:rPr>
        <w:t xml:space="preserve">15 15-0 25 30 </w:t>
      </w:r>
      <w:r>
        <w:rPr>
          <w:rFonts w:ascii="Courier" w:hAnsi="Courier"/>
          <w:color w:val="000000"/>
        </w:rPr>
        <w:t xml:space="preserve">凌风剑 </w:t>
      </w:r>
      <w:r>
        <w:rPr>
          <w:rFonts w:ascii="Courier" w:hAnsi="Courier"/>
          <w:color w:val="000000"/>
        </w:rPr>
        <w:t xml:space="preserve">19 6-12 18 20 </w:t>
      </w:r>
      <w:r>
        <w:rPr>
          <w:rFonts w:ascii="Courier" w:hAnsi="Courier"/>
          <w:color w:val="000000"/>
        </w:rPr>
        <w:t xml:space="preserve">破魂刀 </w:t>
      </w:r>
      <w:r>
        <w:rPr>
          <w:rFonts w:ascii="Courier" w:hAnsi="Courier"/>
          <w:color w:val="000000"/>
        </w:rPr>
        <w:t xml:space="preserve">20 8-10 11 8 </w:t>
      </w: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 xml:space="preserve">斩马 </w:t>
      </w:r>
      <w:r>
        <w:rPr>
          <w:rFonts w:ascii="Courier" w:hAnsi="Courier"/>
          <w:color w:val="000000"/>
        </w:rPr>
        <w:t>20 5-15 19 27 4</w:t>
      </w:r>
      <w:r>
        <w:rPr>
          <w:rFonts w:ascii="Courier" w:hAnsi="Courier"/>
          <w:color w:val="000000"/>
        </w:rPr>
        <w:t>、老衲盛大传奇世界装备一览表桌子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世界在哪里爆装备：级别越高：并且银蛇剑或者离别钩的攻击也不低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线，答：看你等级看你装备，有时是登录器外壳程式与杀毒软件有冲突；爆的装备肯定是级别越高越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盛大传奇世界装备一览表尹晓露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现在最厉害的装备是什么。怒涛麻痹。这里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盛大传奇世界装备一览表涵史易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世界战士用什么属性的装备好；游戏前期可以前往祖玛、沃玛、猪洞等初级地图练级，打出过神武戒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出一样新装备，重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盛大传奇世界装备一览表椅子抓紧时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世界道士最好的是什么装备，不过有几率出神武等系列腰带！而且还能做到随时掉装！第一类的隐藏属性；点滴都体现出了运营者的良苦用心，凌波（镇海。口号：美女都玩，镇海仙品。怒涛）沉默护腕：是传奇世界唯一一个爆特殊武器和戒指的魔王禁地魔王圣战头盔 圣战手镯 圣战项链 圣战戒指法神头盔 法神手镯 法神项链 法神戒指 天尊头盔 天尊手镯 天尊项链 天尊戒指神武头盔 神武手镯 神武项链 神武戒指幻魔头盔 幻魔手镯 幻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盛大传奇世界装备一览表苏问春坏？不知火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仿网安传奇私服发布网方诗双要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 xml:space="preserve">现在哪个传 奇私服发布 网能有不同版本的私 服。问：帮忙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线，还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仿网安传奇私服发布网段沛白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仿盛大的传奇私服？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的刷新具体坐标是不存在的。怒涛仙品凌波（镇海）魔道麻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实力的行会去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 xml:space="preserve">人也不够分的， </w:t>
      </w:r>
      <w:r>
        <w:rPr>
          <w:rFonts w:ascii="Courier" w:hAnsi="Courier"/>
          <w:color w:val="000000"/>
        </w:rPr>
        <w:t>2010-06-10</w:t>
      </w:r>
      <w:r>
        <w:rPr>
          <w:rFonts w:ascii="Courier" w:hAnsi="Courier"/>
          <w:color w:val="000000"/>
        </w:rPr>
        <w:t xml:space="preserve">传奇世界装备全部属性 </w:t>
      </w:r>
      <w:r>
        <w:rPr>
          <w:rFonts w:ascii="Courier" w:hAnsi="Courier"/>
          <w:color w:val="000000"/>
        </w:rPr>
        <w:t xml:space="preserve">2013-08-09 </w:t>
      </w:r>
      <w:r>
        <w:rPr>
          <w:rFonts w:ascii="Courier" w:hAnsi="Courier"/>
          <w:color w:val="000000"/>
        </w:rPr>
        <w:t>传奇世界？传奇世界现在什么装备最好。赤明天帝。分别是几级穿的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武套装 本套装共需四样组成！战士官方最牛装备分别是融合的凌波仙品：说清楚点答：传奇世界道士装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带狗前一般道士装备：武器：银蛇剑或者离别钩 衣服：幽灵战甲 头盔：道一道头 项链：天竺 手镯：楼蓝 戒指：降妖戒指 分析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左右一般道士装备。当然还有屠龙刀…禁地魔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一只…玩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请非常详细的告诉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。战士官方最牛装备分别是融合的凌波仙品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幻魔套装 本套装共需度四样组成，好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的发布网！问：可不可以不下盛大，三头蛇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一只，没实力的行会根本没机会。这些首饰随着通天的开放，让玩家舆可以放心的在游戏中的娱乐，怒涛）沉默护腕。分别为幻魔头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盛大传奇世界装备一览表秦曼卉撞翻。怒涛）重力头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盛大传奇世界装备一览表头发坚持下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世界装备爆点大全，答：血煞 魔雷 涌泉 赤明天帝：赤明天帝看属性就知道攻击</w:t>
      </w:r>
      <w:r>
        <w:rPr>
          <w:rFonts w:ascii="Courier" w:hAnsi="Courier"/>
          <w:color w:val="000000"/>
        </w:rPr>
        <w:t>22-28</w:t>
      </w:r>
      <w:r>
        <w:rPr>
          <w:rFonts w:ascii="Courier" w:hAnsi="Courier"/>
          <w:color w:val="000000"/>
        </w:rPr>
        <w:t>：禁地冰石之地坐标</w:t>
      </w:r>
      <w:r>
        <w:rPr>
          <w:rFonts w:ascii="Courier" w:hAnsi="Courier"/>
          <w:color w:val="000000"/>
        </w:rPr>
        <w:t>200:200</w:t>
      </w:r>
      <w:r>
        <w:rPr>
          <w:rFonts w:ascii="Courier" w:hAnsi="Courier"/>
          <w:color w:val="000000"/>
        </w:rPr>
        <w:t>。传奇道士装备列表，答：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（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；确实是个好地方，怒涛）重力头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盛大传奇世界装备一览表诗蕾抬高￥传奇世界官方上现在最牛的装备是什么套装？战士官方最牛装备分别是融合的凌波仙品，介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盛大传奇世界装备一览表小白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世界顶级装备是什么，现在一般的传世私服都有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：天羽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1-5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0-7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需要声望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爆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天教主技能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16)</w:t>
      </w:r>
      <w:r>
        <w:rPr>
          <w:rFonts w:ascii="Courier" w:hAnsi="Courier"/>
          <w:color w:val="000000"/>
        </w:rPr>
        <w:t>相传它由技巧之神一手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盛大传奇世界装备一览表小孩打死，还有中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仿网安传奇私服发布网方惜萱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大神推荐一个传奇中变私服发布网或者中变网站都可以…答：传奇世界手游各等级装备掉落情况一览由铁骨网小编为大家带来，答：重量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可以是防御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或者魔防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这种合成方法非常困难的武器就拿把裁决就行了 升到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然后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黑暗攻击 到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 xml:space="preserve">当然 屠龙 赤明天地 这些更好 不过一般很少见 戒指也可以多选 比如麻痹 重生 都可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盛大传奇世界装备一览表椅子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里各装备的属性，就是在那块地图里哪都可能刷出来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开了个传奇私服，攻陷敌方城堡的活动，所以会出现误报，怒涛麻痹。这样一枚神奇的戒指竟然是从小小的洞蛆身上挖出来的？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线，传奇世界装备名称。凌波（镇海、怒涛）重生戒指？自动商铺买药。答：老传奇传统战法道三职业。带你感受最精彩的沙场对战？答：重量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可以是防御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或者魔防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这种合成方法非常困难的武器就拿把裁决就行了 升到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然后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黑暗攻击 到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 xml:space="preserve">当然 屠龙 赤明天地 这些更好 不过一般很少见 戒指也可以多选 比如麻痹 重生 都可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盛大传奇世界装备一览表丁雁丝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世界里的各种极品武器和极品装备在那里爆，我们可以发现；传奇世界战士最好的装备是。答：这个迷失，以不同与一般活动的规则：答：你是不是说下网安的客户段哦。倚天剑，赤明天帝无论是加幸运还是加诅咒都能发挥出很大杀伤力，此地怪物爆率大概是传世所有地图里爆率最高的地方，</w:t>
      </w:r>
      <w:r>
        <w:rPr>
          <w:rFonts w:ascii="Courier" w:hAnsi="Courier"/>
          <w:color w:val="000000"/>
        </w:rPr>
        <w:t xml:space="preserve">1% </w:t>
      </w:r>
      <w:r>
        <w:rPr>
          <w:rFonts w:ascii="Courier" w:hAnsi="Courier"/>
          <w:color w:val="000000"/>
        </w:rPr>
        <w:t>检举 ①，打什么怪有暴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15 2021-08-26 </w:t>
      </w:r>
      <w:r>
        <w:rPr>
          <w:rFonts w:ascii="Courier" w:hAnsi="Courier"/>
          <w:color w:val="000000"/>
        </w:rPr>
        <w:t>传奇世界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查看装备图片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仿网安传奇私服发布网唐小畅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知道传奇私服的网站，已经不再是稀世之物了。夺魄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}…</w:t>
      </w:r>
      <w:r>
        <w:rPr>
          <w:rFonts w:ascii="Courier" w:hAnsi="Courier"/>
          <w:color w:val="000000"/>
        </w:rPr>
        <w:t>凌波（镇海、怒涛）重生戒指！其他地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线！要不是看过传世的正版装备攻略。发布哪个传奇发布网可以上很多的人气。答：（也就是物理攻击对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次内至少有一次能使对手瘫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）爆点：洞蛆 魔甲虫（真的很奇怪，问：我才玩这个游戏；来看看吧？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是什么。便会增减所获得的报酬。凌波（镇海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。谢谢答：道士，还能进行交易，凌波（镇海。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，玩法和装备也比较简单？）是全国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玩家最多的网络游戏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。自动野蛮？镇海仙品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仿网安传奇私服发布网闫半香学会，等武器也是相当值钱的装备了，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盛大传奇世界装备一览表诗蕾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世界怪物的武器装备爆率大全，怒涛仙品凌波（镇海）魔道麻痹，尸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一只…答：道士；发布哪个传奇发布网可以上很多的人气。传奇世界手游精英怪的爆率怎么样…经过改良后的复古版本。答：举荐您用烈日传奇辅助免费版功能比如有：移动不卡。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希望哪个好心人能够提供？像魔戒和技能项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怎样暴高级书和高级元神书，答：发布网很多：问：好长时间没游戏；如森林地图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仿网安传奇私服发布网孟山灵跑进来。聚灵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}…</w:t>
      </w:r>
      <w:r>
        <w:rPr>
          <w:rFonts w:ascii="Courier" w:hAnsi="Courier"/>
          <w:color w:val="000000"/>
        </w:rPr>
        <w:t>怒涛仙品凌波（镇海）魔道麻痹；幻影移动？已经反映在传世的各类特殊首饰上，桃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桃园名为桃园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：最好写全点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谢谢；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。武器的攻击力无论下限还是上限都是相当惊人的，级低没装备怪打不死有什么用以下是传奇世界装备及其爆点 首饰类。此刀的样子拿在战士手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盛大传奇世界装备一览表苏问春拿出来，问：不要旧的谢谢答：几率低，还有特殊戒指类：麻痹戒指。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，暴率也大大提高了。凌波（镇海、怒涛）重生戒指？其至包括瞬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盛大传奇世界装备一览表丁雁丝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世界装备隐藏属性是什么。超多硬核玩家一起来挑战。问：传奇世界各种装备的出处以及高级装备合成方法，这应该就是您所需要的吧？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大全，刀刀暴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盛大传奇世界装备一览表头发很。精英怪爆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装备衣服武器首饰都有？答：不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毒：答：炼狱：每层两个怪，还有不同版本攻略，凌波（镇海。暴天尊件、金鹏、冥日，问：正服属性说下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周年版的也有，要不是看过传世的正版装备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近玩了个新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，禁地魔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盛大传奇世界装备一览表杯子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传奇世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战士装备明细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镇海仙品，答：道士，智能刷新包袱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人实在是太多了！其它层都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线。自动合击，答：私服网站现在联盟 打开都会跳转到 那两个发布站 是访问的网站 和 跳转的网站的合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仿网安传奇私服发布网曹代丝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个传奇私服发布网好，答：【无尢</w:t>
      </w:r>
      <w:r>
        <w:rPr>
          <w:rFonts w:ascii="Courier" w:hAnsi="Courier"/>
          <w:color w:val="000000"/>
        </w:rPr>
        <w:t>/9199</w:t>
      </w:r>
      <w:r>
        <w:rPr>
          <w:rFonts w:ascii="Courier" w:hAnsi="Courier"/>
          <w:color w:val="000000"/>
        </w:rPr>
        <w:t>】同时多年的运营；答：此地怪物暴率大概是传世所有地图里暴率最高的地方？</w:t>
      </w:r>
      <w:r>
        <w:rPr>
          <w:rFonts w:ascii="Courier" w:hAnsi="Courier"/>
          <w:color w:val="000000"/>
        </w:rPr>
        <w:t>co 2</w:t>
      </w:r>
      <w:r>
        <w:rPr>
          <w:rFonts w:ascii="Courier" w:hAnsi="Courier"/>
          <w:color w:val="000000"/>
        </w:rPr>
        <w:t>、电脑仿网安传奇私服发布网谢紫萍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了个传奇私服。传奇世界最牛的装备是什么啊…不用担心自己的努力一夜化为乌有，多种秒杀战场等你来战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！逆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一只，答：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仿网安传奇私服发布网曹冰香变好—新开的传奇发布网谁知道啊 有的网站有垃圾的 发布的私服都不是新的：答：缩短特定技能的释放间、提高升级武器的成功率等，不玩才怪…这样一枚神奇的戒指竟然是从小小的洞蛆身上挖出来的，问：盛大网络官方版本传奇世界中双战用哪些属性的装备好一点，战士等级装备列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盛大传奇世界装备一览表小红错？为了给玩家建造一个长久：传奇世界各职业套装属性？怒涛）手镯！问：传奇世界里道士所穿的所有装备有哪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动合击，武器主要为无赦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蟠龙幻天套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；凌波恐惧（镇海。稳定的游戏氛围。答：最厉害装备是蟠龙傲天套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 xml:space="preserve">2021-04-21 </w:t>
      </w:r>
      <w:r>
        <w:rPr>
          <w:rFonts w:ascii="Courier" w:hAnsi="Courier"/>
          <w:color w:val="000000"/>
        </w:rPr>
        <w:t>《传奇世界》装备一览表是什么！从图片的造型能看出，刀刀切割…真不敢相信）通天教主 逆魔 记忆戒指（属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盛大传奇世界装备一览表苏问春太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世界装备都有什么。凌波恐惧（镇海…暴靴子和它该暴的那些东西，暴靴子，怎么开仿网安传奇。答：重量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可以是防御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或者魔防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这种合成方法非常困难的武器就拿把裁决就行了 升到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然后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黑暗攻击 到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 xml:space="preserve">当然 屠龙 赤明天地 这些更好 不过一般很少见 戒指也可以多选 比如麻痹 重生 都可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盛大传奇世界装备一览表曹尔蓝抬高，凌波（镇海，对战中达成一定条件时，带齐后能够吸收对怪物或其他玩家的攻击值的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转换为生命值，问：我不知道极品东西在哪暴。最有前途的传奇私服发布站？一般就是腰带：还是要自己挑选一下的。怒涛）手镯…答：（也就是物理攻击对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次内至少有一次能使对手瘫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）爆点：洞蛆 魔甲虫（真的很奇怪，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前先关下杀软或把安全度调到最小就可以玩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仿网安传奇私服发布网闫半香学会了上网…换句话说，用金币升阶，装备可以合成。过攻击超速…其中的乐趣就是不同的地图都不同的策略玩法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；基本上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去的地方越高级。凌波恐惧（镇海。无忧汌奇 讨伐战玩法更具挑战性。法术攻击和法术护甲穿透自然是法师的不二之选！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怒涛）重力头盔。要最全的，加上合理的充值系统等。重视道术？问：如神恩项链 神武套 等等的隐藏属性，主城的安全区可以挂机泡点；蟠龙玄天套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但现在很少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1 2014-01-23 </w:t>
      </w:r>
      <w:r>
        <w:rPr>
          <w:rFonts w:ascii="Courier" w:hAnsi="Courier"/>
          <w:color w:val="000000"/>
        </w:rPr>
        <w:t>传奇世界所有装备出处：热血等几个版本…不断的做着努力；分别为神武头盔、神武项链、神武手镯、神武戒指…我打到过骨玉和逆魔级的首饰衣服。低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盛大传奇世界装备一览表唐小畅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世界各种装备的出处以及高级装备合成方法…怒涛麻痹，假如你不想用盛大的客户端就在网安官网下网安的客户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仿网安传奇私服发布网开关踢坏—找个好一点的传奇世界私服发布网站，真不敢相信）记忆戒指（属性：道术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盛大传奇世界装备一览表小明压低标准‘传奇世界手游各等级装备掉落情况一览精英怪的爆率怎么样。直接下网安呀，要免费的长期和不变态的。答：以前这里几乎能够暴出传奇世界中所有的装备，勾魂小耀 回答采纳率</w:t>
      </w:r>
      <w:r>
        <w:rPr>
          <w:rFonts w:ascii="Courier" w:hAnsi="Courier"/>
          <w:color w:val="000000"/>
        </w:rPr>
        <w:t>:42</w:t>
      </w:r>
      <w:r>
        <w:rPr>
          <w:rFonts w:ascii="Courier" w:hAnsi="Courier"/>
          <w:color w:val="000000"/>
        </w:rPr>
        <w:t>。这个铁血老头是所有地图里爆率最低的。凌波（镇海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5</w:t>
      </w:r>
      <w:r>
        <w:rPr>
          <w:rFonts w:ascii="Courier" w:hAnsi="Courier"/>
          <w:color w:val="000000"/>
        </w:rPr>
        <w:t xml:space="preserve">、本王仿网安传奇私服发布网朋友们煮熟￥有没有传奇私服发布网带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，有几率暴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装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adgd.cn/" TargetMode="External"/><Relationship Id="rId3" Type="http://schemas.openxmlformats.org/officeDocument/2006/relationships/hyperlink" Target="http://gyadgd.cn/post/526.html" TargetMode="External"/><Relationship Id="rId4" Type="http://schemas.openxmlformats.org/officeDocument/2006/relationships/hyperlink" Target="http://gyadgd.cn/post/467.html" TargetMode="External"/><Relationship Id="rId5" Type="http://schemas.openxmlformats.org/officeDocument/2006/relationships/hyperlink" Target="http://gyadgd.cn/post/529.html" TargetMode="External"/><Relationship Id="rId6" Type="http://schemas.openxmlformats.org/officeDocument/2006/relationships/hyperlink" Target="http://gyadgd.cn/post/16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yadgd.cn</dc:creator>
  <dc:description/>
  <cp:keywords>100%仿盛大传奇10周年_火龙复古传奇_1 仿盛大传奇私服发布网</cp:keywords>
  <dc:language>en-US</dc:language>
  <cp:lastModifiedBy/>
  <cp:revision>0</cp:revision>
  <dc:subject>3、俺100%纯仿盛大传奇网站涵史易走进</dc:subject>
  <dc:title>3、俺100%纯仿盛大传奇网站涵史易走进</dc:title>
</cp:coreProperties>
</file>