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你开始试玩仿盛大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大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你看开始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听听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个游戏深深的吸引住。仿听听金币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画面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。可以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宣战全服的传奇。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心法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更多的好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可以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网安传奇私服发布网，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 xml:space="preserve">仿盛大热带传奇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热带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,2</w:t>
      </w:r>
      <w:r>
        <w:rPr>
          <w:rFonts w:ascii="Courier" w:hAnsi="Courier"/>
          <w:color w:val="000000"/>
        </w:rPr>
        <w:t>、请推荐下人气较高仿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金币版或者月卡版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变手游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活人多的哦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学习仿盛大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今天给各位分享仿盛大想知道仿盛大传奇手游排行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新仿盛大复古传奇手游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碰巧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超变手游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woool</w:t>
        </w:r>
        <w:r>
          <w:rPr>
            <w:rFonts w:ascii="Courier" w:hAnsi="Courier"/>
            <w:b/>
            <w:color w:val="0000FF"/>
          </w:rPr>
          <w:t>手游下载攻略 跨服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哪家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周年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百分百仿盛大内功连击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高仿端盛大传奇游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中的系统功能很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在交易所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材料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仿盛大奇手游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仿盛大复古传奇手游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仿盛大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玩法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福利非常丰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玩家们还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在你精品仿盛大传奇金试玩币版手游中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更好地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手游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手游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仿盛大复古传奇手游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仿盛大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玩法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非常丰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玩家们还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仿盛大传奇金币版手游中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更好地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手游中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高仿端游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系统功能很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在交易所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材料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画面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。可以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宣战全服的传奇。和更多的好友可以一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,2</w:t>
      </w:r>
      <w:r>
        <w:rPr>
          <w:rFonts w:ascii="Courier" w:hAnsi="Courier"/>
          <w:color w:val="000000"/>
        </w:rPr>
        <w:t>、请推荐下人气较高的金币版或者月卡版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活人多的哦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享仿盛大传奇手游排行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新仿盛大复古传奇手游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福利非常丰厚的传奇手游，而且这款传奇手游中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玩家们可以更好地进行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别在犹豫。如果能碰巧解；其中也会对最新仿盛大复古传奇手游进行解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高仿端游的传奇竞技类游戏，每个玩家可以在交易所自由摆摊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款玩法非常简单，出售材料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中的系统功能很完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后，来下载试试吧；随时宣战全服的传奇？可以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，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今天给各位分享仿盛大传奇手游排行的知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推荐下人气较高的金币版或者月卡版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一定要活人多的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金币版手游中一键回收装备。仿盛大传奇手游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仿盛大复古传奇手游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和更多的好友可以一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金币版，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画面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玩家们还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409.html" TargetMode="External"/><Relationship Id="rId4" Type="http://schemas.openxmlformats.org/officeDocument/2006/relationships/hyperlink" Target="http://gyadgd.cn/post/294.html" TargetMode="External"/><Relationship Id="rId5" Type="http://schemas.openxmlformats.org/officeDocument/2006/relationships/hyperlink" Target="http://gyadgd.cn/post/370.html" TargetMode="External"/><Relationship Id="rId6" Type="http://schemas.openxmlformats.org/officeDocument/2006/relationships/hyperlink" Target="http://gyadgd.cn/post/5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仿盛大传奇1.76金币版 仿网安传奇私服发布网，100%仿盛大热带传奇 100%仿盛大热带传奇</cp:keywords>
  <dc:language>en-US</dc:language>
  <cp:lastModifiedBy/>
  <cp:revision>0</cp:revision>
  <dc:subject>仿盛大传奇1.76金币版,在你开始试玩仿盛大传奇1</dc:subject>
  <dc:title>仿盛大传奇1.76金币版,在你开始试玩仿盛大传奇1</dc:title>
</cp:coreProperties>
</file>