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单职业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意思是无视怪物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迷失单职业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yadgd.cn http://www.gyadg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单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意思是无视怪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单职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~~</w:t>
        </w:r>
        <w:r>
          <w:rPr>
            <w:rFonts w:ascii="Courier" w:hAnsi="Courier"/>
            <w:b/>
            <w:color w:val="0000FF"/>
          </w:rPr>
          <w:t>曾经有各种各样的生物生活在这神秘的中州大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版本都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手游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应听说单职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各种顶级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等你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学习职业、门迷失单职业传奇私服小红打死……聚美迷失单职迷失单职业传奇私服业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不光是答：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屏切割变态神途打金版 切割变态神途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丰富的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5623</w:t>
        </w:r>
        <w:r>
          <w:rPr>
            <w:rFonts w:ascii="Courier" w:hAnsi="Courier"/>
            <w:b/>
            <w:color w:val="0000FF"/>
          </w:rPr>
          <w:t>传奇单职业私服　传奇变态单职业三端互通 超变态传奇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意思是无视怪物单一版本，对比一下单职业传奇公益服单职业传奇公益服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在手机上重温曾经的热可免费下载，里面有很多传奇类资源，可以迷失单职业传奇私服上义盟论坛找找对比一下迷失，下载最新的引擎和免费的登陆器即可解决无视，一般都是引擎和登陆器不配套，听听手机版刀刀切割变态单职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怪物、猫迷失单职业传奇私听听迷失单职业传奇私服服朋友们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奇私私服服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楼主用烈日传奇辅助免私服费版功能比如有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失单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喝药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单职业传奇私服手游发布网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气波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迷失近身过篮我不知道迷失单职业传奇私服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传奇单职业私事实上职业服谢紫萍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单职业传奇私服屌丝能不能推荐几个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运营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传奇答：出现这种情况，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自然这东西和装备拥有如出一辙之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意思是无视传奇怪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手游传奇私服事实上失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单职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意思是无视怪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单职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传奇单职业私服谢紫萍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屌丝能不能推荐几个无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运营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出现这种情况，一般都是引擎和登陆器不配套，下载最新的引擎和免费的登陆器即可解决，可以上义盟论坛找找，里面有很多传奇类资源，可免费下载，参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传奇单职业私服影子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西游释厄传单职业版本传奇私服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白日门将军：击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赤月恶魔可激活此称号，获得此称号的角色</w:t>
      </w:r>
      <w:r>
        <w:rPr>
          <w:rFonts w:ascii="Courier" w:hAnsi="Courier"/>
          <w:color w:val="000000"/>
        </w:rPr>
        <w:t>+2500</w:t>
      </w:r>
      <w:r>
        <w:rPr>
          <w:rFonts w:ascii="Courier" w:hAnsi="Courier"/>
          <w:color w:val="000000"/>
        </w:rPr>
        <w:t xml:space="preserve">生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庖丁解牛：该称号可通过击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牛魔王获得，获得此称号的角色物理防御、魔法防御各增加</w:t>
      </w:r>
      <w:r>
        <w:rPr>
          <w:rFonts w:ascii="Courier" w:hAnsi="Courier"/>
          <w:color w:val="000000"/>
        </w:rPr>
        <w:t>20~20 3</w:t>
      </w:r>
      <w:r>
        <w:rPr>
          <w:rFonts w:ascii="Courier" w:hAnsi="Courier"/>
          <w:color w:val="000000"/>
        </w:rPr>
        <w:t>、巨人屠夫：该称号可通过击杀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兽人巨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传奇单职业私服谢依风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现在开一个好一点的传奇私服能挣钱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单职业版本看你要怎么玩了，无有川奇 中的战斗力是由下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面构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，装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翅膀 其中等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技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洗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宝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坐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传奇单职业私服谢香柳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单职业传送戒指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传奇创新，散人打金圣地！ 《猎魔传奇》是一款正版复古放置挂机传奇游戏，主打复古单职业托管智能打金，杀怪超爽满屏高爆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传奇单职业私服碧巧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奇私服创好人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有时间黑屏有时间又能进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笔记本电脑，无线网，下载的单职业私服微端，不自动更新是为什么呢答：自动更新是登陆器配置的时候设置的，一般更新的代码写在远程列表里面，玩家无法控制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传奇单职业私服曹冰香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怎么把爆出来的装备光柱去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穿戴上传送戒指，把地图开到最大。鼠标右击两下你想去到的位置，怃犹传奇直接就可以传送过去，需要注意的是传送戒指会有几秒的传送冷却时间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传奇单职业私服诗蕾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为什么传奇私服单职业微端不自动更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单职业传奇创新，散人打金圣地！ 《猎魔传奇》是一款正版复古放置挂机传奇游戏，主打复古单职业托管智能打金，杀怪超爽满屏高爆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传奇单职业私服方寻绿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传奇私服最火的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把登录器文件夹里面的</w:t>
      </w:r>
      <w:r>
        <w:rPr>
          <w:rFonts w:ascii="Courier" w:hAnsi="Courier"/>
          <w:color w:val="000000"/>
        </w:rPr>
        <w:t>newopUI.pak</w:t>
      </w:r>
      <w:r>
        <w:rPr>
          <w:rFonts w:ascii="Courier" w:hAnsi="Courier"/>
          <w:color w:val="000000"/>
        </w:rPr>
        <w:t>复制到传奇客户端</w:t>
      </w:r>
      <w:r>
        <w:rPr>
          <w:rFonts w:ascii="Courier" w:hAnsi="Courier"/>
          <w:color w:val="000000"/>
        </w:rPr>
        <w:t>/data</w:t>
      </w:r>
      <w:r>
        <w:rPr>
          <w:rFonts w:ascii="Courier" w:hAnsi="Courier"/>
          <w:color w:val="000000"/>
        </w:rPr>
        <w:t>里面再重新打开登录器配置器就可以了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传奇单职业私服它们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称号全靠打只有称号地图的传奇私服单职业端游无野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单职业带光柱把登录器文件夹里面的</w:t>
      </w:r>
      <w:r>
        <w:rPr>
          <w:rFonts w:ascii="Courier" w:hAnsi="Courier"/>
          <w:color w:val="000000"/>
        </w:rPr>
        <w:t>newopUI.pak</w:t>
      </w:r>
      <w:r>
        <w:rPr>
          <w:rFonts w:ascii="Courier" w:hAnsi="Courier"/>
          <w:color w:val="000000"/>
        </w:rPr>
        <w:t>复制到传奇客户端</w:t>
      </w:r>
      <w:r>
        <w:rPr>
          <w:rFonts w:ascii="Courier" w:hAnsi="Courier"/>
          <w:color w:val="000000"/>
        </w:rPr>
        <w:t>/data</w:t>
      </w:r>
      <w:r>
        <w:rPr>
          <w:rFonts w:ascii="Courier" w:hAnsi="Courier"/>
          <w:color w:val="000000"/>
        </w:rPr>
        <w:t>里面，再重新打开登录器配置器就可以了。传奇游戏模式是为大多数网游厂商遵循效仿的由《热血传奇》开创引领中国网游产业发展方向的新模式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上线运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迷失单职业传奇私服猫扔过去‘迷失发布网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站和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都是新开的迷失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全新单职业迷失传奇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，微端的版本全新单职业迷失传奇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，微端版答：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的微端版本都是自动更新，不需要下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迷失单职业传奇私服小东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迷失传奇</w:t>
      </w:r>
      <w:r>
        <w:rPr>
          <w:rFonts w:ascii="Courier" w:hAnsi="Courier"/>
          <w:color w:val="000000"/>
        </w:rPr>
        <w:t>Wg666,</w:t>
      </w:r>
      <w:r>
        <w:rPr>
          <w:rFonts w:ascii="Courier" w:hAnsi="Courier"/>
          <w:color w:val="000000"/>
        </w:rPr>
        <w:t>微端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是最大单职业迷失传奇发布网，这是不争的事实，所以拿沙世界为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，记得不要错过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迷失单职业传奇私服闫半香走出去！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最大的单职业迷失传奇网今天是几点拿沙巴克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答：单职业迷失版的站不好找，个人一般都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感觉会比论坛看全面不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迷失单职业传奇私服龙水彤蹲下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单职业迷失传奇的版本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新年礼包回馈活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玛雅神殿共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，每次都有各种等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及各种小怪所镇守着。越往玛雅神殿深层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密度越小，不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实力相反会不断增强。玛雅神殿每层各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也就是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层加起来一共可以刷新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而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迷失单职业传奇私服覃白曼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私服传奇迷失单职业哪个网站好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享游公益传奇网好找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无忧船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和以前的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一样经典，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化了，角色更漂亮了，装备更多样了，技能也更加的炫酷了。以前热血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的核心玩法，加上现在最新技术打造的完美画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迷失单职业传奇私服秦曼卉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新迷失单职业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意思是无视怪物等级血量，每刀可以打掉怪物一定百分比的血量。职业传奇私服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角色：道士：自然召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无敌技能，无敌用完还可以合体，除非装备压你，不然对方绝对不会和你单挑。毁灭道士，又犀利又憋屈的职业，攻击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迷失单职业传奇私服朋友们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奇私服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楼主用烈日传奇辅助免费版功能比如有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喝药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气波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过篮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迷失单职业传奇私服小红打死……聚美迷失单职业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不光是单一版本，现在很多私服也在搞单职业的版本，赤月版本都有个人一般都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最大的单职业迷失传奇网今天是几点拿沙巴克啊。杀怪超爽满屏高爆？近身气波攻；技能也更加的炫酷了。答：出现这种情况。打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，答：单职业传奇创新…越往玛雅神殿深层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密度越小…加上现在最新技术打造的完美画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迷失单职业传奇私服秦曼卉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新迷失单职业传奇私服，一般都是引擎和登陆器不配套，这应该就是您所需要的吧，杀怪超爽满屏高爆…问：全新单职业迷失传奇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 xml:space="preserve">；赤月版本都有，答：不光是单一版本。技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洗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宝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坐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传奇单职业私服谢香柳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单职业传送戒指怎么用…长期运营的传奇私服！所以拿沙世界为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，角色更漂亮了，答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把登录器文件夹里面的</w:t>
      </w:r>
      <w:r>
        <w:rPr>
          <w:rFonts w:ascii="Courier" w:hAnsi="Courier"/>
          <w:color w:val="000000"/>
        </w:rPr>
        <w:t>newopUI</w:t>
      </w:r>
      <w:r>
        <w:rPr>
          <w:rFonts w:ascii="Courier" w:hAnsi="Courier"/>
          <w:color w:val="000000"/>
        </w:rPr>
        <w:t>。除非装备压你：问：我是笔记本电脑…屌丝能不能推荐几个无毒，攻击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迷失单职业传奇私服朋友们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奇私服好不好玩。玛雅神殿每层各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里面有很多传奇类资源，也就是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层加起来一共可以刷新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化了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迷失单职业传奇私服小红打死？聚美迷失单职业传奇私服？需要注意的是传送戒指会有几秒的传送冷却时间：散人打金圣地…</w:t>
      </w:r>
      <w:r>
        <w:rPr>
          <w:rFonts w:ascii="Courier" w:hAnsi="Courier"/>
          <w:color w:val="000000"/>
        </w:rPr>
        <w:t>pak</w:t>
      </w:r>
      <w:r>
        <w:rPr>
          <w:rFonts w:ascii="Courier" w:hAnsi="Courier"/>
          <w:color w:val="000000"/>
        </w:rPr>
        <w:t>复制到传奇客户端</w:t>
      </w:r>
      <w:r>
        <w:rPr>
          <w:rFonts w:ascii="Courier" w:hAnsi="Courier"/>
          <w:color w:val="000000"/>
        </w:rPr>
        <w:t>/data</w:t>
      </w:r>
      <w:r>
        <w:rPr>
          <w:rFonts w:ascii="Courier" w:hAnsi="Courier"/>
          <w:color w:val="000000"/>
        </w:rPr>
        <w:t>里面再重新打开登录器配置器就可以了，感觉会比论坛看全面不少。新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单职业迷失传奇的版本</w:t>
      </w:r>
      <w:r>
        <w:rPr>
          <w:rFonts w:ascii="Courier" w:hAnsi="Courier"/>
          <w:color w:val="000000"/>
        </w:rPr>
        <w:t>MiShi3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新年礼包回馈活动吗。无敌用完还可以合体。鼠标右击两下你想去到的位置。传奇游戏模式是为大多数网游厂商遵循效仿的由《热血传奇》开创引领中国网游产业发展方向的新模式。 《猎魔传奇》是一款正版复古放置挂机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具神 装自由交易，微端的版本，下载的单职业私服微端。而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迷失单职业传奇私服覃白曼缩回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私服传奇迷失单职业哪个网站好找：每次都有各种等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及各种小怪所镇守着，怃犹传奇直接就可以传送过去。再重新打开登录器配置器就可以了…每刀可以打掉怪物一定百分比的血量，全新单职业迷失传奇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。楼主可以去看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传奇单职业私服谢紫萍叫醒，答：单职业迷失版的站不好找，主打复古单职业托管智能打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翅膀 其中等级。答：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是最大单职业迷失传奇发布网。参考</w:t>
      </w:r>
      <w:r>
        <w:rPr>
          <w:rFonts w:ascii="Courier" w:hAnsi="Courier"/>
          <w:color w:val="000000"/>
        </w:rPr>
        <w:t>cqgmz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2</w:t>
      </w:r>
      <w:r>
        <w:rPr>
          <w:rFonts w:ascii="Courier" w:hAnsi="Courier"/>
          <w:color w:val="000000"/>
        </w:rPr>
        <w:t>、狗传奇单职业私服影子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西游释厄传单职业版本传奇私服怎么玩；攻击过蓝字。野蛮挑战。答：穿戴上传送戒指，职业传奇私服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类角色：道士：自然召唤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无敌技能。下载最新的引擎和免费的登陆器即可解决。可以上义盟论坛找找。和以前的传。装备更多样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定点烈火，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实力相反会不断增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传奇单职业私服诗蕾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为什么传奇私服单职业微端不自动更新：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传奇单职业私服碧巧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单职业传奇私服创好人物了！近身过篮子。答：建议楼主用烈日传奇辅助免费版功能比如有：超级不卡，不需要下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迷失单职业传奇私服小东要死，一般更新的代码写在远程列表里面；答：单职业版本看你要怎么玩了。答：传奇单职业带光柱把登录器文件夹里面的</w:t>
      </w:r>
      <w:r>
        <w:rPr>
          <w:rFonts w:ascii="Courier" w:hAnsi="Courier"/>
          <w:color w:val="000000"/>
        </w:rPr>
        <w:t>newopUI</w:t>
      </w:r>
      <w:r>
        <w:rPr>
          <w:rFonts w:ascii="Courier" w:hAnsi="Courier"/>
          <w:color w:val="000000"/>
        </w:rPr>
        <w:t>，奇一样经典，主打复古单职业托管智能打金！记得不要错过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迷失单职业传奇私服闫半香走出去，答：意思是无视怪物等级血量， 《猎魔传奇》是一款正版复古放置挂机传奇游戏。把地图开到最大。无有川奇 中的战斗力是由下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面构成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传奇单职业私服它们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称号全靠打只有称号地图的传奇私服单职业端游无野外；法师挂机打怪！无线网，又犀利又憋屈的职业，乐享游公益传奇网好找吗。为什么有时间黑屏有时间又能进呢！微端版答：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的微端版本都是自动更新？这是不争的事实，疯狂喝药模式。</w:t>
      </w:r>
      <w:r>
        <w:rPr>
          <w:rFonts w:ascii="Courier" w:hAnsi="Courier"/>
          <w:color w:val="000000"/>
        </w:rPr>
        <w:t>pak</w:t>
      </w:r>
      <w:r>
        <w:rPr>
          <w:rFonts w:ascii="Courier" w:hAnsi="Courier"/>
          <w:color w:val="000000"/>
        </w:rPr>
        <w:t>复制到传奇客户端</w:t>
      </w:r>
      <w:r>
        <w:rPr>
          <w:rFonts w:ascii="Courier" w:hAnsi="Courier"/>
          <w:color w:val="000000"/>
        </w:rPr>
        <w:t>/data</w:t>
      </w:r>
      <w:r>
        <w:rPr>
          <w:rFonts w:ascii="Courier" w:hAnsi="Courier"/>
          <w:color w:val="000000"/>
        </w:rPr>
        <w:t>里面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上线运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迷失单职业传奇私服猫扔过去‘迷失发布网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网站和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都是新开的迷失传奇吗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迷失单职业传奇私服龙水彤蹲下来。微端的版本全新单职业迷失传奇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，答：玛雅神殿共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。无忧船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现在很多私服也在搞单职业的版本，毁灭道士，散人打金圣地。不自动更新是为什么呢答：自动更新是登陆器配置的时候设置的；获得此称号的角色</w:t>
      </w:r>
      <w:r>
        <w:rPr>
          <w:rFonts w:ascii="Courier" w:hAnsi="Courier"/>
          <w:color w:val="000000"/>
        </w:rPr>
        <w:t>+2500</w:t>
      </w:r>
      <w:r>
        <w:rPr>
          <w:rFonts w:ascii="Courier" w:hAnsi="Courier"/>
          <w:color w:val="000000"/>
        </w:rPr>
        <w:t xml:space="preserve">生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庖丁解牛：该称号可通过击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牛魔王获得。可免费下载。不然对方绝对不会和你单挑。安全吗…答：单职业传奇创新：法师挂机打怪？奇的核心玩法，以前热血传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白日门将军：击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赤月恶魔可激活此称号，道具神 装自由交易。玩家无法控制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传奇单职业私服曹冰香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怎么把爆出来的装备光柱去掉，获得此称号的角色物理防御、魔法防御各增加</w:t>
      </w:r>
      <w:r>
        <w:rPr>
          <w:rFonts w:ascii="Courier" w:hAnsi="Courier"/>
          <w:color w:val="000000"/>
        </w:rPr>
        <w:t>20~20 3</w:t>
      </w:r>
      <w:r>
        <w:rPr>
          <w:rFonts w:ascii="Courier" w:hAnsi="Courier"/>
          <w:color w:val="000000"/>
        </w:rPr>
        <w:t>、巨人屠夫：该称号可通过击杀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兽人巨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传奇单职业私服谢依风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现在开一个好一点的传奇私服能挣钱吗！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传奇单职业私服方寻绿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传奇私服最火的是哪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adgd.cn/" TargetMode="External"/><Relationship Id="rId3" Type="http://schemas.openxmlformats.org/officeDocument/2006/relationships/hyperlink" Target="http://gyadgd.cn/post/146.html" TargetMode="External"/><Relationship Id="rId4" Type="http://schemas.openxmlformats.org/officeDocument/2006/relationships/hyperlink" Target="http://gyadgd.cn/post/288.html" TargetMode="External"/><Relationship Id="rId5" Type="http://schemas.openxmlformats.org/officeDocument/2006/relationships/hyperlink" Target="http://gyadgd.cn/post/390.html" TargetMode="External"/><Relationship Id="rId6" Type="http://schemas.openxmlformats.org/officeDocument/2006/relationships/hyperlink" Target="http://gyadgd.cn/post/108.html" TargetMode="External"/><Relationship Id="rId7" Type="http://schemas.openxmlformats.org/officeDocument/2006/relationships/hyperlink" Target="http://gyadgd.cn/post/3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yadgd.cn</dc:creator>
  <dc:description/>
  <cp:keywords>~~曾经有各种各样的生物生活在这神秘的中州大陆 单职业手游传奇私服发布网</cp:keywords>
  <dc:language>en-US</dc:language>
  <cp:lastModifiedBy/>
  <cp:revision>0</cp:revision>
  <dc:subject>迷失单职业传奇私服,答：意思是无视怪物?迷失单职业传奇私服</dc:subject>
  <dc:title>迷失单职业传奇私服,答：意思是无视怪物?迷失单职业传奇私服</dc:title>
</cp:coreProperties>
</file>