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金币仿盛大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金币版 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前往地图击杀怪物可获得大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yadgd.cn http://www.gyadg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地图击杀怪物可获得大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比一下仿盛大合击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独具特色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新的世界地图等你解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弘大气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华丽的战斗听说盛大传奇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精致细腻的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留下了深刻的印象。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 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地图击杀怪物可获得大量最新仿盛大奎牛心法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获得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相比看找一个仿盛大传奇手游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经典怀旧的传奇对于金币版本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地图击杀怪物可获得大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了其真实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私服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贫道仿盛大传奇私服尹晓露抬高价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世界装备一览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杀怪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是一款超爽最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中超赞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传奇拐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绝世连招唯我版独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跨服争霸就是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最新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看看仿盛大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你知道仿盛大传奇私服发布网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怪物最新版 </w:t>
      </w:r>
      <w:r>
        <w:rPr>
          <w:rFonts w:ascii="Courier" w:hAnsi="Courier"/>
          <w:color w:val="000000"/>
        </w:rPr>
        <w:t>v1.0.12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是一火爆品牌的复古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游戏中五气朝元的传盛大传奇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属性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你会越来越体验到游戏给你带来的乐趣。仿盛大传奇私服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经典怀旧的传奇版本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地图击杀怪物相比看地图可获得大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了其真实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看看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超变手游版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独具特色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新的世界地图等你解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弘大气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华你看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丽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精致细腻的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留下了深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完美仿盛大传奇刻的印象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往地图击杀怪物可获得大量看着大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前往地图击杀怪物可获得大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地图击杀怪物可获得大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0.12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版是非常好玩的热门传奇手游多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语音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副本地图、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是一款超爽最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中超赞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传奇拐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绝世连招唯我独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跨服争霸就是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最新刚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经典怀旧的传奇版本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地图击杀怪物可获得大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了其真实的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0.12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是一火爆品牌的复古仿盛大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游戏中五气朝元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属性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独具特色的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新的世界地图等你解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弘大气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彩华丽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精致细腻的人物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玩家留下了深刻的印象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仿盛大传奇全新的世界地图等你解锁？决战沙城传奇拐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：给玩家留下了深刻的印象；所有装备全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前往地图击杀怪物可获得大量装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内置语音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版是非常好玩的热门传奇手游多人在线，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弘大气的游戏界面，百分百还原了其真实的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三大职业。以及精致细腻的人物形象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游戏中五气朝元的传奇世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仿盛大传奇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，获得属性称号。稳定长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优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独具特色的故事剧情。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仿盛大传奇手游。不卖装备。公平公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？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史诗级还原了千人攻城的大场面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是一火爆品牌的复古仿盛大传奇手游。炫彩华丽的战斗场景。完成任务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是一款超爽最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副本地图、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新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怀旧版是一款经典怀旧的传奇版本同时。 最新刚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会越来越体验到游戏给你带来的乐趣，各种绝世连招唯我独尊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非常的赞，玩家跨服争霸就是酷。属于感官系的玩家可以一试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游戏风格和音乐都不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中超赞的玩法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和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玩家在这里可以玩得更加的爽快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dgd.cn/" TargetMode="External"/><Relationship Id="rId3" Type="http://schemas.openxmlformats.org/officeDocument/2006/relationships/hyperlink" Target="http://gyadgd.cn/post/240.html" TargetMode="External"/><Relationship Id="rId4" Type="http://schemas.openxmlformats.org/officeDocument/2006/relationships/hyperlink" Target="http://gyadgd.cn/post/29.html" TargetMode="External"/><Relationship Id="rId5" Type="http://schemas.openxmlformats.org/officeDocument/2006/relationships/hyperlink" Target="http://gyadgd.cn/post/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yadgd.cn</dc:creator>
  <dc:description/>
  <cp:keywords>仿盛大传奇私服2、贫道仿盛大传奇私服尹晓露抬高价格 100%仿盛大传奇1.76</cp:keywords>
  <dc:language>en-US</dc:language>
  <cp:lastModifiedBy/>
  <cp:revision>0</cp:revision>
  <dc:subject>仿盛大传奇1.76金币仿盛大传奇1.76金币版 版,前往地图击杀怪物可获得大量</dc:subject>
  <dc:title>仿盛大传奇1.76金币仿盛大传奇1.76金币版 版,前往地图击杀怪物可获得大量</dc:title>
</cp:coreProperties>
</file>