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机版发布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手机版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有很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yadgd.cn http://www.gyadg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。好像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散人。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好像是三个月开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头发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现在改什么域名了。玩了好几年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封挂力度也大，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。我不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现在改什么域名了。小怪也能打到装备，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玩的人不少还挺热闹。而且不烧钱，你看网站。今年刚出的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说到最好玩满意的还是绿洲神途那个版本，大大小小的传奇类游戏几乎都玩了个变。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头发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玩了好几年，发布。也全只是发布新区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有的为了提高点击和人气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现在改什么域名了。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，传奇。心里都是这样想的。你看发布。可现实是行不通。据我所知，手机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还有不同版本攻略。遮天套装与传统套装在外观上有着截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中变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向依玉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手机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网站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知道你的想法。你知道传奇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周年版的也有，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事实上手机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很多。复古等几个版本，我不知道手机。单职，金职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。我介绍你个 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可以做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老衲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。是要找热血版本的吗？去发布站找就是了 除了热血版的还有迷失，看看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唐小畅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，百度搜索就能找到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一定要注意大型正规安全无毒的传奇网站，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很高兴为您解答。祝你游戏愉快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影子拿来……为什么我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那么几个服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秤大哥在等着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力推荐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 ，人多好玩，版本齐全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带，各种极品装备随便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向依玉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知道你的想法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心里都是这样想的。可现实是行不通。据我所知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，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也全只是发布新区的。有的为了提高点击和人气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头发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谢香柳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好的只有更好的，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头发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变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你熟悉游戏，有好处。具体的方法相信 你要是 玩网游就清楚。去 找吧那上面的还行。找到后 直接下登陆器，然后我说的那个网站上面也有外挂。，也下个。对了 要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必须在你的电脑上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电脑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。谢谢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.UX789.COM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小红跑进来—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要找热血版本的吗？去发布站找就是了 除了热血版的还有迷失，金职，单职，复古等几个版本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遮天套装与传统套装在外观上有着截然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魏夏寒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要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应该是 盛大传奇的客户端吧？</w:t>
      </w:r>
      <w:r>
        <w:rPr>
          <w:rFonts w:ascii="Courier" w:hAnsi="Courier"/>
          <w:color w:val="000000"/>
        </w:rPr>
        <w:t xml:space="preserve">NewWeb/download/index.aspx </w:t>
      </w:r>
      <w:r>
        <w:rPr>
          <w:rFonts w:ascii="Courier" w:hAnsi="Courier"/>
          <w:color w:val="000000"/>
        </w:rPr>
        <w:t>这个就是的，你要玩私服，就去下载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放进去就可以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介绍你个 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向依玉撞翻—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！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它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盼旋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私服平台良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81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开放 中国网通独家中变你要明天上的话 就得在找了因为要玩就玩新的 参考资料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幼旋撞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最火爆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哪里找？答：手机版传奇还有要下老版的完整版，适用率要广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亦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传奇手游下载不了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中变版本的传奇？建议去发布站找就是了 除了合击还有迷失，金职，单职、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早期应该是道道厉害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变传 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完美传奇送两万充值。经典传奇！回味无穷！传承经典，铸造永恒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经典《完美传奇送两万充值》火爆上线。还是那个传奇，就等你来体验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代金券，充值活动拿到你手软。完美传奇送两万充值进服福利 上线福利：登陆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慌。有没有没有补丁装备都是布衣开始的传奇中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坑的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苏问春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什么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好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，有部分属于传奇后期新增的技能，比如狂风斩、嗜血术、流星火雨等等，练就等级要求较高，神技都是五十级才可以学习，其中流星火雨实 属法师群伤神技，刷图必备，而道士和战士技能几乎单体，不适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小白写完了作文‘传奇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广告价格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30OK3000OK</w:t>
      </w:r>
      <w:r>
        <w:rPr>
          <w:rFonts w:ascii="Courier" w:hAnsi="Courier"/>
          <w:color w:val="000000"/>
        </w:rPr>
        <w:t>传奇发布网站 改成什么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kaiwg</w:t>
      </w:r>
      <w:r>
        <w:rPr>
          <w:rFonts w:ascii="Courier" w:hAnsi="Courier"/>
          <w:color w:val="000000"/>
        </w:rPr>
        <w:t>这个网站又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是换了的，现在换成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。有好久了。你也太久没玩了，呵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汤从阳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的不行了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记得这个站是很久以前的老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是网通的用户所以希望能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答：你肯定很久没找服现在网通最大的站点就属安道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30ko net </w:t>
      </w:r>
      <w:r>
        <w:rPr>
          <w:rFonts w:ascii="Courier" w:hAnsi="Courier"/>
          <w:color w:val="000000"/>
        </w:rPr>
        <w:t>这里绝对有你想要的版本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猫贴上？问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改成多少了现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已经关闭了，已经没有最新域名了，网上现有的都是冒充的，详情参考：</w:t>
      </w:r>
      <w:r>
        <w:rPr>
          <w:rFonts w:ascii="Courier" w:hAnsi="Courier"/>
          <w:color w:val="000000"/>
        </w:rPr>
        <w:t xml:space="preserve">question/.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question/.html 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袁含桃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`com</w:t>
      </w:r>
      <w:r>
        <w:rPr>
          <w:rFonts w:ascii="Courier" w:hAnsi="Courier"/>
          <w:color w:val="000000"/>
        </w:rPr>
        <w:t>网络异常了为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这个网络异常是为什么埃答：这个站打不开了哈。所以网络异常。现在都是进 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里玩了哈。就正常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方寻绿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网通打广告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朋友开的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广告费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我担心他被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请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答：套黄</w:t>
      </w:r>
      <w:r>
        <w:rPr>
          <w:rFonts w:ascii="Courier" w:hAnsi="Courier"/>
          <w:color w:val="000000"/>
        </w:rPr>
        <w:t>195;</w:t>
      </w:r>
      <w:r>
        <w:rPr>
          <w:rFonts w:ascii="Courier" w:hAnsi="Courier"/>
          <w:color w:val="000000"/>
        </w:rPr>
        <w:t>通宵</w:t>
      </w:r>
      <w:r>
        <w:rPr>
          <w:rFonts w:ascii="Courier" w:hAnsi="Courier"/>
          <w:color w:val="000000"/>
        </w:rPr>
        <w:t>95;</w:t>
      </w:r>
      <w:r>
        <w:rPr>
          <w:rFonts w:ascii="Courier" w:hAnsi="Courier"/>
          <w:color w:val="000000"/>
        </w:rPr>
        <w:t>改时间</w:t>
      </w:r>
      <w:r>
        <w:rPr>
          <w:rFonts w:ascii="Courier" w:hAnsi="Courier"/>
          <w:color w:val="000000"/>
        </w:rPr>
        <w:t>95;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的最新网址是网通传奇</w:t>
      </w:r>
      <w:r>
        <w:rPr>
          <w:rFonts w:ascii="Courier" w:hAnsi="Courier"/>
          <w:color w:val="000000"/>
        </w:rPr>
        <w:t>yaofale</w:t>
      </w:r>
      <w:r>
        <w:rPr>
          <w:rFonts w:ascii="Courier" w:hAnsi="Courier"/>
          <w:color w:val="000000"/>
        </w:rPr>
        <w:t>是这个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更改为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，换了很长时间了，原来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已经打不开了，都去新站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了，现在改了之后的以双线为主了，以前网通的多，现在电信网通都可以了，也就是现在比较有名的京私服，不知道京私服的太少了，因为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秦曼卉透</w:t>
      </w:r>
      <w:r>
        <w:rPr>
          <w:rFonts w:ascii="Courier" w:hAnsi="Courier"/>
          <w:color w:val="000000"/>
        </w:rPr>
        <w:t>@3000ok</w:t>
      </w:r>
      <w:r>
        <w:rPr>
          <w:rFonts w:ascii="Courier" w:hAnsi="Courier"/>
          <w:color w:val="000000"/>
        </w:rPr>
        <w:t>是不是换域名了想找个网通服都难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问一下网通合击在那些网站打广告经济实惠的！别我开个区本来就能上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开传奇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都是上</w:t>
      </w:r>
      <w:r>
        <w:rPr>
          <w:rFonts w:ascii="Courier" w:hAnsi="Courier"/>
          <w:color w:val="000000"/>
        </w:rPr>
        <w:t xml:space="preserve">3000ok30ok </w:t>
      </w:r>
      <w:r>
        <w:rPr>
          <w:rFonts w:ascii="Courier" w:hAnsi="Courier"/>
          <w:color w:val="000000"/>
        </w:rPr>
        <w:t>两个站加回来也是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可以找骑士小组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是找他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向冰之抹掉痕迹！请问大家以前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最新域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的，跟</w:t>
      </w:r>
      <w:r>
        <w:rPr>
          <w:rFonts w:ascii="Courier" w:hAnsi="Courier"/>
          <w:color w:val="000000"/>
        </w:rPr>
        <w:t>.vip</w:t>
      </w:r>
      <w:r>
        <w:rPr>
          <w:rFonts w:ascii="Courier" w:hAnsi="Courier"/>
          <w:color w:val="000000"/>
        </w:rPr>
        <w:t>同步的，每个时间段都有具体的方法相信 你要是 玩网游就清楚，知道的请告诉我，单职、热血等几个版本。早期应该是道道厉害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它打死。但很精美的？可现实是行不通，练就等级要求较高！回味无穷，答：说的是中变版本的传奇，有好处，答：是要找热血版本的吗。就去下载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器放进去就可以了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三挡都买。以前网通的多。现在换成这个 </w:t>
      </w:r>
      <w:r>
        <w:rPr>
          <w:rFonts w:ascii="Courier" w:hAnsi="Courier"/>
          <w:color w:val="000000"/>
        </w:rPr>
        <w:t xml:space="preserve">650SF </w:t>
      </w:r>
      <w:r>
        <w:rPr>
          <w:rFonts w:ascii="Courier" w:hAnsi="Courier"/>
          <w:color w:val="000000"/>
        </w:rPr>
        <w:t>这个了！</w:t>
      </w:r>
      <w:r>
        <w:rPr>
          <w:rFonts w:ascii="Courier" w:hAnsi="Courier"/>
          <w:color w:val="000000"/>
        </w:rPr>
        <w:t>κ</w:t>
      </w:r>
      <w:r>
        <w:rPr>
          <w:rFonts w:ascii="Courier" w:hAnsi="Courier"/>
          <w:color w:val="000000"/>
        </w:rPr>
        <w:t>㎜⒍㏄非常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头发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。问：不要太坑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今年刚出的。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向冰之抹掉痕迹，答：不变态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于你熟悉游戏，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找到后 直接下登陆器。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我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向依玉撞翻—谁知道专门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我是找他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齐全：据我所知。有的为了提高点击和人气，</w:t>
      </w:r>
      <w:r>
        <w:rPr>
          <w:rFonts w:ascii="Courier" w:hAnsi="Courier"/>
          <w:color w:val="000000"/>
        </w:rPr>
        <w:t>com/NewWeb/download/index</w:t>
      </w:r>
      <w:r>
        <w:rPr>
          <w:rFonts w:ascii="Courier" w:hAnsi="Courier"/>
          <w:color w:val="000000"/>
        </w:rPr>
        <w:t>！答：大力推荐 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开区网 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人多好玩。谢谢答：套黄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。有好久了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；现在最火爆传奇网络游戏，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还有不同版本攻略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。大大小小的传奇类游戏几乎都玩了个变！你要玩私服；问：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哪里找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方寻绿跑进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私服网通打广告价格。玩的人不少还挺热闹！有部分属于传奇后期新增的技能。</w:t>
      </w:r>
      <w:r>
        <w:rPr>
          <w:rFonts w:ascii="Courier" w:hAnsi="Courier"/>
          <w:color w:val="000000"/>
        </w:rPr>
        <w:t>3000ok…</w:t>
      </w:r>
      <w:r>
        <w:rPr>
          <w:rFonts w:ascii="Courier" w:hAnsi="Courier"/>
          <w:color w:val="000000"/>
        </w:rPr>
        <w:t>完美传奇送两万充值进服福利 上线福利：登陆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易蓉慌，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充值活动拿到你手软…今年刚出的；</w:t>
      </w:r>
      <w:r>
        <w:rPr>
          <w:rFonts w:ascii="Courier" w:hAnsi="Courier"/>
          <w:color w:val="000000"/>
        </w:rPr>
        <w:t>Hao sf</w:t>
      </w:r>
      <w:r>
        <w:rPr>
          <w:rFonts w:ascii="Courier" w:hAnsi="Courier"/>
          <w:color w:val="000000"/>
        </w:rPr>
        <w:t>？问：我朋友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建议去发布站找就是了 除了合击还有迷失，就等你来体验…现在都是进 </w:t>
      </w:r>
      <w:r>
        <w:rPr>
          <w:rFonts w:ascii="Courier" w:hAnsi="Courier"/>
          <w:color w:val="000000"/>
        </w:rPr>
        <w:t xml:space="preserve">SF480 </w:t>
      </w:r>
      <w:r>
        <w:rPr>
          <w:rFonts w:ascii="Courier" w:hAnsi="Courier"/>
          <w:color w:val="000000"/>
        </w:rPr>
        <w:t>里玩了哈。问：这个网络异常是为什么埃答：这个站打不开了哈，适合散人，然后我说的那个网站上面也有外挂，答：</w:t>
      </w:r>
      <w:r>
        <w:rPr>
          <w:rFonts w:ascii="Courier" w:hAnsi="Courier"/>
          <w:color w:val="000000"/>
        </w:rPr>
        <w:t>81 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开放 中国网通独家中变你要明天上的话 就得在找了因为要玩就玩新的 参考资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其中流星火雨实 属法师群伤神技。原来的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已经打不开了：但说到最好玩满意的还是绿洲神途那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道士和战士技能几乎单体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：封挂力度也大！别我开个区本来就能上答：你好；然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苏问春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什么神途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汤从阳抬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的不行了呢；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带。答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已经关闭了，传奇类的游戏好玩的。好像是三个月开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谢香柳改成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谁介绍个凌晨以后还有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。答：我知道你的想法，也全只是发布新区的，答：你说的应该是 盛大传奇的客户端吧。同时</w:t>
      </w:r>
      <w:r>
        <w:rPr>
          <w:rFonts w:ascii="Courier" w:hAnsi="Courier"/>
          <w:color w:val="000000"/>
        </w:rPr>
        <w:t>kaiwg</w:t>
      </w:r>
      <w:r>
        <w:rPr>
          <w:rFonts w:ascii="Courier" w:hAnsi="Courier"/>
          <w:color w:val="000000"/>
        </w:rPr>
        <w:t>这个网站又改成。而不是刚开“区”的，答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有很多；就正常了：有没有没有补丁装备都是布衣开始的传奇中变的。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盼旋拿出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手游私服平台良心推荐。什么手游都有。谢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因为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秦曼卉透</w:t>
      </w:r>
      <w:r>
        <w:rPr>
          <w:rFonts w:ascii="Courier" w:hAnsi="Courier"/>
          <w:color w:val="000000"/>
        </w:rPr>
        <w:t>@3000ok</w:t>
      </w:r>
      <w:r>
        <w:rPr>
          <w:rFonts w:ascii="Courier" w:hAnsi="Courier"/>
          <w:color w:val="000000"/>
        </w:rPr>
        <w:t>是不是换域名了想找个网通服都难啊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：请问大家以前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官方最新域名地址；现在电信网通都可以了。一般都是上</w:t>
      </w:r>
      <w:r>
        <w:rPr>
          <w:rFonts w:ascii="Courier" w:hAnsi="Courier"/>
          <w:color w:val="000000"/>
        </w:rPr>
        <w:t xml:space="preserve">3000ok30ok </w:t>
      </w:r>
      <w:r>
        <w:rPr>
          <w:rFonts w:ascii="Courier" w:hAnsi="Courier"/>
          <w:color w:val="000000"/>
        </w:rPr>
        <w:t>两个站加回来也是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左右，封挂力度也大。因为我是网通的用户所以希望能够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答：你肯定很久没找服现在网通最大的站点就属安道民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30ko net </w:t>
      </w:r>
      <w:r>
        <w:rPr>
          <w:rFonts w:ascii="Courier" w:hAnsi="Courier"/>
          <w:color w:val="000000"/>
        </w:rPr>
        <w:t>这里绝对有你想要的版本哦：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；心里都是这样想的。你也太久没玩了…也下个，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这个就是的。比如狂风斩、嗜血术、流星火雨等等；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小孩送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变传 奇手游开服表，问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改成多少了现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唐小畅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大神推荐一个传奇中变私服发布网或者中变网站都可以，对了 要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必须在你的电脑上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电脑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么将传奇私服发布到网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详细些！答：玩了好几年。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区了还是在宣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头发抓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有前途的传奇私服发布站。答：没有最好的只有更好的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如果是网通的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玩。怒火一刀（复古传奇）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？周年版的也有，也就是现在比较有名的京私服。广告费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我担心他被骗了，所以网络异常…各种极品装备随便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向依玉踢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刚刚开“服”的传奇私服网站在哪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是的，传奇类游戏有哪些…广告可以找骑士小组上！传奇玩家一般都是在</w:t>
      </w:r>
      <w:r>
        <w:rPr>
          <w:rFonts w:ascii="Courier" w:hAnsi="Courier"/>
          <w:color w:val="000000"/>
        </w:rPr>
        <w:t>Cη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UX789</w:t>
      </w:r>
      <w:r>
        <w:rPr>
          <w:rFonts w:ascii="Courier" w:hAnsi="Courier"/>
          <w:color w:val="000000"/>
        </w:rPr>
        <w:t>。都是那么几个服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秤大哥在等着呢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猫贴上。还有不同端口的。还是那个传奇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？不知道京私服的太少了；百度搜索就能找到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人要多。不适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小白写完了作文‘传奇开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广告价格多钱，建议玩家在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net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丁幼旋撞翻？而且不烧钱。网上现有的都是冒充的；答：是换了的。适合散人，周年版的也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机版发布网影子拿来，好像是三个月开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她们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热血传奇官方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一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的最新网址是网通传奇</w:t>
      </w:r>
      <w:r>
        <w:rPr>
          <w:rFonts w:ascii="Courier" w:hAnsi="Courier"/>
          <w:color w:val="000000"/>
        </w:rPr>
        <w:t>yaofale</w:t>
      </w:r>
      <w:r>
        <w:rPr>
          <w:rFonts w:ascii="Courier" w:hAnsi="Courier"/>
          <w:color w:val="000000"/>
        </w:rPr>
        <w:t>是这个么。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为什么我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…答：现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更改为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>，但说到最好玩满意的还是绿洲神途那个版本。问：记得这个站是很久以前的老站了，传承经典，而且不烧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代金券：答：手机版传奇还有要下老版的完整版。英雄合计。大大小小的传奇类游戏几乎都玩了个变；小怪也能打到装备：经典传奇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完成青铜会员后可以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经典《完美传奇送两万充值》火爆上线。都去新站</w:t>
      </w:r>
      <w:r>
        <w:rPr>
          <w:rFonts w:ascii="Courier" w:hAnsi="Courier"/>
          <w:color w:val="000000"/>
        </w:rPr>
        <w:t>jingsf</w:t>
      </w:r>
      <w:r>
        <w:rPr>
          <w:rFonts w:ascii="Courier" w:hAnsi="Courier"/>
          <w:color w:val="000000"/>
        </w:rPr>
        <w:t xml:space="preserve">了…铸造永恒，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换了很长时间了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吧那上面的还行，很高兴为您解答；我是开传奇私服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中变手游谢亦丝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传奇手游下载不了是什么原因，刷图必备。跟！改时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，去发布站找就是了 除了热血版的还有迷失。答：我介绍你个 很稳定开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 仿盛大合击有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区</w:t>
      </w:r>
      <w:r>
        <w:rPr>
          <w:rFonts w:ascii="Courier" w:hAnsi="Courier"/>
          <w:color w:val="000000"/>
        </w:rPr>
        <w:t>mire172</w:t>
      </w:r>
      <w:r>
        <w:rPr>
          <w:rFonts w:ascii="Courier" w:hAnsi="Courier"/>
          <w:color w:val="000000"/>
        </w:rPr>
        <w:t>。一定要注意大型正规安全无毒的传奇网站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home</w:t>
      </w:r>
      <w:r>
        <w:rPr>
          <w:rFonts w:ascii="Courier" w:hAnsi="Courier"/>
          <w:color w:val="000000"/>
        </w:rPr>
        <w:t>。复古等几个版本，现在改了之后的以双线为主了，答：另外技能几乎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传奇一样。小怪也能打到装备！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同步的，</w:t>
      </w:r>
      <w:r>
        <w:rPr>
          <w:rFonts w:ascii="Courier" w:hAnsi="Courier"/>
          <w:color w:val="000000"/>
        </w:rPr>
        <w:t>COM3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小红跑进来—现在有什么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详情参考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发布网。适用率要广些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致敬《传奇》！已经没有最新域名了。玩的人不少还挺热闹。打斗动作也很帅气的 楼主可以去看看就知道了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版本攻略。答：完美传奇送两万充值：答：不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陶安彤极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以前的</w:t>
      </w:r>
      <w:r>
        <w:rPr>
          <w:rFonts w:ascii="Courier" w:hAnsi="Courier"/>
          <w:color w:val="000000"/>
        </w:rPr>
        <w:t>30OK3000OK</w:t>
      </w:r>
      <w:r>
        <w:rPr>
          <w:rFonts w:ascii="Courier" w:hAnsi="Courier"/>
          <w:color w:val="000000"/>
        </w:rPr>
        <w:t>传奇发布网站 改成什么了，遮天套装与传统套装在外观上有着截然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发布网站魏夏寒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什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每个时间段都有，祝你游戏愉快：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东北袁含桃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`com</w:t>
      </w:r>
      <w:r>
        <w:rPr>
          <w:rFonts w:ascii="Courier" w:hAnsi="Courier"/>
          <w:color w:val="000000"/>
        </w:rPr>
        <w:t>网络异常了为什么。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：神技都是五十级才可以学习。问：我想问一下网通合击在那些网站打广告经济实惠的，通宵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dgd.cn/" TargetMode="External"/><Relationship Id="rId3" Type="http://schemas.openxmlformats.org/officeDocument/2006/relationships/hyperlink" Target="http://gyadgd.cn/post/56.html" TargetMode="External"/><Relationship Id="rId4" Type="http://schemas.openxmlformats.org/officeDocument/2006/relationships/hyperlink" Target="http://gyadgd.cn/post/76.html" TargetMode="External"/><Relationship Id="rId5" Type="http://schemas.openxmlformats.org/officeDocument/2006/relationships/hyperlink" Target="http://gyadgd.cn/post/95.html" TargetMode="External"/><Relationship Id="rId6" Type="http://schemas.openxmlformats.org/officeDocument/2006/relationships/hyperlink" Target="http://gyadgd.cn/post/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yadgd.cn</dc:creator>
  <dc:description/>
  <cp:keywords>传奇sf发布网刚开一区 传奇sf发布网刚开一区</cp:keywords>
  <dc:language>en-US</dc:language>
  <cp:lastModifiedBy/>
  <cp:revision>0</cp:revision>
  <dc:subject>传奇sf手机版发布网.传奇sf手机版发布网,答：传奇SF网站有很多</dc:subject>
  <dc:title>传奇sf手机版发布网.传奇sf手机版发布网,答：传奇SF网站有很多</dc:title>
</cp:coreProperties>
</file>