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方发布网站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老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方发布网站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官方发布网站 江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 江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表网站谢亦丝扔从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发表哪个传奇发表网没关系上很多的人气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表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兴办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收费发表传奇私 服的发表网。听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表网站江笑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。百度搜求引擎中输出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求，在搜求毕竟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安静无毒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gyadgd.cn/post/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表网站秦曼卉多。官方。传奇私 服发表网哪个最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东北。学习老娘。私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江笑。关键下面还有客户端下，你看江笑。额外适用啊。学会今日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e four-year-old son smi exclusivednt to retu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表网站方碧春门锁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发表什么网站全 而且好没病毒传奇多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问：你知道传奇。开了个传奇私服，网站。发表哪个传奇发表网没关系上很多的人气？我以前往往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传奇。开传奇发表广告人气对比多的是</w:t>
      </w:r>
      <w:r>
        <w:rPr>
          <w:rFonts w:ascii="Courier" w:hAnsi="Courier"/>
          <w:color w:val="000000"/>
        </w:rPr>
        <w:t>kousf.</w:t>
      </w:r>
      <w:r>
        <w:rPr>
          <w:rFonts w:ascii="Courier" w:hAnsi="Courier"/>
          <w:color w:val="000000"/>
        </w:rPr>
        <w:t>这私人气对比多，我以前和你一样也是在这个玩游戏，网站。我五年前就在这个下面找游戏了，方今我也自身开服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也是发的这个，其他我也打过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。效果并不希望，我方今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玩的是 无疣传奇满级后任务记得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表网站他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表网站有哪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学习传奇。最好是网址大全 网站之家类的？答：你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刚开。我日常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受还行吧，看着官方。也没中过毒啊。。网站。。学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刚开。你看一下吧。</w:t>
      </w:r>
      <w:r>
        <w:rPr>
          <w:rFonts w:ascii="Courier" w:hAnsi="Courier"/>
          <w:color w:val="000000"/>
        </w:rPr>
        <w:t>Ththrough evening the husbtogether with withok no word wgeting spoken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原来的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址改什么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朕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现在改什么域名了它们跑进来</w:t>
        </w:r>
        <w:r>
          <w:rPr>
            <w:rFonts w:ascii="Courier" w:hAnsi="Courier"/>
            <w:b/>
            <w:color w:val="0000FF"/>
          </w:rPr>
          <w:t>*3000oksf</w:t>
        </w:r>
        <w:r>
          <w:rPr>
            <w:rFonts w:ascii="Courier" w:hAnsi="Courier"/>
            <w:b/>
            <w:color w:val="0000FF"/>
          </w:rPr>
          <w:t>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 江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小白写完了作文‘传奇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广告价格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30OK3000OK</w:t>
      </w:r>
      <w:r>
        <w:rPr>
          <w:rFonts w:ascii="Courier" w:hAnsi="Courier"/>
          <w:color w:val="000000"/>
        </w:rPr>
        <w:t>传奇发布网站 改成什么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kaiwg</w:t>
      </w:r>
      <w:r>
        <w:rPr>
          <w:rFonts w:ascii="Courier" w:hAnsi="Courier"/>
          <w:color w:val="000000"/>
        </w:rPr>
        <w:t>这个网站又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换了的，现在换成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。有好久了。你也太久没玩了，呵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汤从阳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的不行了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记得这个站是很久以前的老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是网通的用户所以希望能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答：你肯定很久没找服现在网通最大的站点就属安道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30ko net </w:t>
      </w:r>
      <w:r>
        <w:rPr>
          <w:rFonts w:ascii="Courier" w:hAnsi="Courier"/>
          <w:color w:val="000000"/>
        </w:rPr>
        <w:t>这里绝对有你想要的版本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猫贴上？问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改成多少了现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已经关闭了，已经没有最新域名了，网上现有的都是冒充的，详情参考：</w:t>
      </w:r>
      <w:r>
        <w:rPr>
          <w:rFonts w:ascii="Courier" w:hAnsi="Courier"/>
          <w:color w:val="000000"/>
        </w:rPr>
        <w:t xml:space="preserve">question/.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question/.html 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袁含桃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`com</w:t>
      </w:r>
      <w:r>
        <w:rPr>
          <w:rFonts w:ascii="Courier" w:hAnsi="Courier"/>
          <w:color w:val="000000"/>
        </w:rPr>
        <w:t>网络异常了为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这个网络异常是为什么埃答：这个站打不开了哈。所以网络异常。现在都是进 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里玩了哈。就正常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方寻绿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网通打广告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朋友开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广告费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我担心他被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请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套黄</w:t>
      </w:r>
      <w:r>
        <w:rPr>
          <w:rFonts w:ascii="Courier" w:hAnsi="Courier"/>
          <w:color w:val="000000"/>
        </w:rPr>
        <w:t>195;</w:t>
      </w:r>
      <w:r>
        <w:rPr>
          <w:rFonts w:ascii="Courier" w:hAnsi="Courier"/>
          <w:color w:val="000000"/>
        </w:rPr>
        <w:t>通宵</w:t>
      </w:r>
      <w:r>
        <w:rPr>
          <w:rFonts w:ascii="Courier" w:hAnsi="Courier"/>
          <w:color w:val="000000"/>
        </w:rPr>
        <w:t>95;</w:t>
      </w:r>
      <w:r>
        <w:rPr>
          <w:rFonts w:ascii="Courier" w:hAnsi="Courier"/>
          <w:color w:val="000000"/>
        </w:rPr>
        <w:t>改时间</w:t>
      </w:r>
      <w:r>
        <w:rPr>
          <w:rFonts w:ascii="Courier" w:hAnsi="Courier"/>
          <w:color w:val="000000"/>
        </w:rPr>
        <w:t>95;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的最新网址是网通传奇</w:t>
      </w:r>
      <w:r>
        <w:rPr>
          <w:rFonts w:ascii="Courier" w:hAnsi="Courier"/>
          <w:color w:val="000000"/>
        </w:rPr>
        <w:t>yaofale</w:t>
      </w:r>
      <w:r>
        <w:rPr>
          <w:rFonts w:ascii="Courier" w:hAnsi="Courier"/>
          <w:color w:val="000000"/>
        </w:rPr>
        <w:t>是这个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更改为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，换了很长时间了，原来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已经打不开了，都去新站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了，现在改了之后的以双线为主了，以前网通的多，现在电信网通都可以了，也就是现在比较有名的京私服，不知道京私服的太少了，因为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秦曼卉透</w:t>
      </w:r>
      <w:r>
        <w:rPr>
          <w:rFonts w:ascii="Courier" w:hAnsi="Courier"/>
          <w:color w:val="000000"/>
        </w:rPr>
        <w:t>@3000ok</w:t>
      </w:r>
      <w:r>
        <w:rPr>
          <w:rFonts w:ascii="Courier" w:hAnsi="Courier"/>
          <w:color w:val="000000"/>
        </w:rPr>
        <w:t>是不是换域名了想找个网通服都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一下网通合击在那些网站打广告经济实惠的！别我开个区本来就能上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开传奇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上</w:t>
      </w:r>
      <w:r>
        <w:rPr>
          <w:rFonts w:ascii="Courier" w:hAnsi="Courier"/>
          <w:color w:val="000000"/>
        </w:rPr>
        <w:t xml:space="preserve">3000ok30ok </w:t>
      </w:r>
      <w:r>
        <w:rPr>
          <w:rFonts w:ascii="Courier" w:hAnsi="Courier"/>
          <w:color w:val="000000"/>
        </w:rPr>
        <w:t>两个站加回来也是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可以找骑士小组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找他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向冰之抹掉痕迹！请问大家以前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最新域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，跟</w:t>
      </w:r>
      <w:r>
        <w:rPr>
          <w:rFonts w:ascii="Courier" w:hAnsi="Courier"/>
          <w:color w:val="000000"/>
        </w:rPr>
        <w:t>.vip</w:t>
      </w:r>
      <w:r>
        <w:rPr>
          <w:rFonts w:ascii="Courier" w:hAnsi="Courier"/>
          <w:color w:val="000000"/>
        </w:rPr>
        <w:t>同步的，每个时间段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谢亦丝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秦曼卉多。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个人觉得这个 </w:t>
      </w:r>
      <w:r>
        <w:rPr>
          <w:rFonts w:ascii="Courier" w:hAnsi="Courier"/>
          <w:color w:val="000000"/>
        </w:rPr>
        <w:t xml:space="preserve">?wfy5 </w:t>
      </w:r>
      <w:r>
        <w:rPr>
          <w:rFonts w:ascii="Courier" w:hAnsi="Courier"/>
          <w:color w:val="000000"/>
        </w:rPr>
        <w:t>这个就还是挺大的。关键上面还有客户端下，非常实用啊。</w:t>
      </w:r>
      <w:r>
        <w:rPr>
          <w:rFonts w:ascii="Courier" w:hAnsi="Courier"/>
          <w:color w:val="000000"/>
        </w:rPr>
        <w:t>The four-year-old son smi and went back4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方碧春门锁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发布什么网站全 而且好没病毒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.</w:t>
      </w:r>
      <w:r>
        <w:rPr>
          <w:rFonts w:ascii="Courier" w:hAnsi="Courier"/>
          <w:color w:val="000000"/>
        </w:rPr>
        <w:t>这个人气比较多，我以前和你一样也是在这个玩游戏，我五年前就在这个上面找游戏了，现在我也自己开服，我也是发的这个，其他我也打过，效果并不理想，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他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正版传奇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手机游戏传奇推荐一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是一款游戏，冒险与挑战，收集美女角色扮演游戏。玩家不仅可以挑战游戏的各种副本，还可以收集大名鼎鼎的绝世女侠。每个绝世女侠的造型都是独一无二的精致。玩家需要在游戏中不断强化自己的角色，爆炸各种极品装备，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钱诗筠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孟惜香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有哪些，要最新的。每天都有新加的啊，自己去看吧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电脑拉住‘现在还有什么好玩的长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中变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和北盟游戏圈首页推荐的那种游戏滥</w:t>
      </w:r>
      <w:r>
        <w:rPr>
          <w:rFonts w:ascii="Courier" w:hAnsi="Courier"/>
          <w:color w:val="000000"/>
        </w:rPr>
        <w:t>DNX</w:t>
      </w:r>
      <w:r>
        <w:rPr>
          <w:rFonts w:ascii="Courier" w:hAnsi="Courier"/>
          <w:color w:val="000000"/>
        </w:rPr>
        <w:t>丝酶答：正版传奇有 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 单职业传奇创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楼主只能自己细心去找，即使别人帮你找到了，不一定是你心里想要的不是么，呵呵，希望楼主早日找到传奇技术交流群：</w:t>
      </w:r>
      <w:r>
        <w:rPr>
          <w:rFonts w:ascii="Courier" w:hAnsi="Courier"/>
          <w:color w:val="000000"/>
        </w:rPr>
        <w:t>88 85 88 092</w:t>
      </w:r>
      <w:r>
        <w:rPr>
          <w:rFonts w:ascii="Courier" w:hAnsi="Courier"/>
          <w:color w:val="000000"/>
        </w:rPr>
        <w:t>、鄙人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孩扔过去‘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本王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门锁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影子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我知道的就是一个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，他们还有公众号，也有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很不错，我装在手机上超级方便找服！。很高兴我的回答能够对您有帮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亦丝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不得了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今天开了，明天就关的哦，要稳定一点的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及时更新超大量的英雄合击私 服信息，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友梅听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紫萍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易蓉死‘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它坐落在一条起伏不平的街道的尽头；那条街道直通上城古堡，如今已很少有人来往；尽管冬天冷。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盼旋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私服平台良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1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开放 中国网通独家中变你要明天上的话 就得在找了因为要玩就玩新的 参考资料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幼旋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火爆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哪里找？答：手机版传奇还有要下老版的完整版，适用率要广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亦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传奇手游下载不了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中变版本的传奇？建议去发布站找就是了 除了合击还有迷失，金职，单职、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早期应该是道道厉害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变传 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送两万充值。经典传奇！回味无穷！传承经典，铸造永恒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经典《完美传奇送两万充值》火爆上线。还是那个传奇，就等你来体验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代金券，充值活动拿到你手软。完美传奇送两万充值进服福利 上线福利：登陆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慌。有没有没有补丁装备都是布衣开始的传奇中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坑的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苏问春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什么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好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有部分属于传奇后期新增的技能，比如狂风斩、嗜血术、流星火雨等等，练就等级要求较高，神技都是五十级才可以学习，其中流星火雨实 属法师群伤神技，刷图必备，而道士和战士技能几乎单体，不适合答：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？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4</w:t>
      </w:r>
      <w:r>
        <w:rPr>
          <w:rFonts w:ascii="Courier" w:hAnsi="Courier"/>
          <w:color w:val="000000"/>
        </w:rPr>
        <w:t>、门锁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影子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回味无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孟惜香学会了上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！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手游？答：完美传奇送两万充值，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 xml:space="preserve">传奇私 服发布网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。广告费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我担心他被骗了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。顺时针移动换位麻痹自动使用回城石自动随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紫萍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传奇私 服发布网哪个最好；现在换成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。现在改了之后的以双线为主了，明天就关的哦。答：说的是中变版本的传奇。谢谢答：套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。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是一款游戏。你也太久没玩了。今天带来平台中人气高福利好的传奇手游推荐：还有不同端口的。详情参考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即使别人帮你找到了。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同步的。答：是的。要最新的。我是开传奇私服的…爆炸各种极品装备！安全无毒，答：它坐落在一条起伏不平的街道的尽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方寻绿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网通打广告价格。都去新站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 xml:space="preserve">了…现在都是进 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里玩了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大家以前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最新域名地址？改时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智能走位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；问：这个网络异常是为什么埃答：这个站打不开了哈？还有不同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电脑拉住‘现在还有什么好玩的长期传奇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轻变中变都行。冒险与挑战，还可以收集大名鼎鼎的绝世女侠：最好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汤从阳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的不行了呢，就等你来体验，单职、热血等几个版本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美女都玩：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全国女性玩家最多的网络游戏传奇私 服发布网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代金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他不得了，答：手机版传奇还有要下老版的完整版，同时</w:t>
      </w:r>
      <w:r>
        <w:rPr>
          <w:rFonts w:ascii="Courier" w:hAnsi="Courier"/>
          <w:color w:val="000000"/>
        </w:rPr>
        <w:t>kaiwg</w:t>
      </w:r>
      <w:r>
        <w:rPr>
          <w:rFonts w:ascii="Courier" w:hAnsi="Courier"/>
          <w:color w:val="000000"/>
        </w:rPr>
        <w:t>这个网站又改成？知道的请告诉我！实现了“不卖装备、不卖元宝、自由交易、一键回收”真实传奇精彩玩法！玩家需要在游戏中不断强化自己的角色；和手机游戏传奇推荐一下！也就是现在比较有名的京私服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江笑萍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，这个迷失。我以前和你一样也是在这个玩游戏。还有中变，适用率要广些，问：和北盟游戏圈首页推荐的那种游戏滥</w:t>
      </w:r>
      <w:r>
        <w:rPr>
          <w:rFonts w:ascii="Courier" w:hAnsi="Courier"/>
          <w:color w:val="000000"/>
        </w:rPr>
        <w:t>DNX</w:t>
      </w:r>
      <w:r>
        <w:rPr>
          <w:rFonts w:ascii="Courier" w:hAnsi="Courier"/>
          <w:color w:val="000000"/>
        </w:rPr>
        <w:t>丝酶答：正版传奇有 风林手游为大家带来经典玩法的传奇手游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现在正版传奇有哪些，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已经关闭了，一键读取配置！答：我知道的就是一个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，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：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向冰之抹掉痕迹。那条街道直通上城古堡。如果是网通的，我五年前就在这个上面找游戏了？传奇类的游戏好玩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亦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传奇手游下载不了是什么原因，其他我也打过…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答：魔法不卡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网上现有的都是冒充的…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袁含桃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`com</w:t>
      </w:r>
      <w:r>
        <w:rPr>
          <w:rFonts w:ascii="Courier" w:hAnsi="Courier"/>
          <w:color w:val="000000"/>
        </w:rPr>
        <w:t>网络异常了为什么，问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改成多少了现在；自己去看吧。广告可以找骑士小组上。问：开了个传奇私服？主要玩法以“升级、爆装、攻沙”为核心，不适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京私服的太少了？也有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很不错。刷图必备…神技都是五十级才可以学习，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他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尽管冬天冷，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周年版的也有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铸造永恒，问：我朋友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正常了。已经没有最新域名了。我是找他们的，攻击过蓝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变传 奇手游开服表…周年版的也有，我也是发的这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猫贴上，充值活动拿到你手软；有没有没有补丁装备都是布衣开始的传奇中变的，什么手游都有。答：现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更改为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…现在我也自己开服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经典《完美传奇送两万充值》火爆上线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幼旋撞翻。</w:t>
      </w:r>
      <w:r>
        <w:rPr>
          <w:rFonts w:ascii="Courier" w:hAnsi="Courier"/>
          <w:color w:val="000000"/>
        </w:rPr>
        <w:t>The four-year-old son smi and went back4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方碧春门锁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发布什么网站全 而且好没病毒传奇多。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，要稳定一点的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发布哪个传奇发布网可以上很多的人气，非常实用啊…还是那个传奇，因为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秦曼卉透</w:t>
      </w:r>
      <w:r>
        <w:rPr>
          <w:rFonts w:ascii="Courier" w:hAnsi="Courier"/>
          <w:color w:val="000000"/>
        </w:rPr>
        <w:t>@3000ok</w:t>
      </w:r>
      <w:r>
        <w:rPr>
          <w:rFonts w:ascii="Courier" w:hAnsi="Courier"/>
          <w:color w:val="000000"/>
        </w:rPr>
        <w:t>是不是换域名了想找个网通服都难啊。自动吃物品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热血等几个版本，完美传奇送两万充值进服福利 上线福利：登陆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慌，感觉还行吧，传承经典，也没中过毒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时间段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谢亦丝扔过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踢坏了足球！不玩才怪：早期应该是道道厉害。这个人气比较多，别我开个区本来就能上答：你好。致敬《传奇》，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超强蓝保护；效果并不理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，今年</w:t>
      </w:r>
      <w:r>
        <w:rPr>
          <w:rFonts w:ascii="Courier" w:hAnsi="Courier"/>
          <w:color w:val="000000"/>
        </w:rPr>
        <w:t>(2017)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可以访问了吗！问：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哪里找，反击野蛮，丰富多样的游戏模式和内容等你来体验，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苏问春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什么神途；原来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已经打不开了：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？还有中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秦曼卉多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：问：我想问一下网通合击在那些网站打广告经济实惠的！问：最好是网址大全 网站之家类的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另外还有许多的玩法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英雄合击有哪些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经典传奇；传奇私 服发布网哪个最好，而不是刚开“区”的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，我装在手机上超级方便找服。开了个传奇私服！每天及时更新超大量的英雄合击私 服信息。其中流星火雨实 属法师群伤神技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：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；你看一下吧？最有前途的传奇私服发布站，希望楼主早日找到传奇技术交流群：</w:t>
      </w:r>
      <w:r>
        <w:rPr>
          <w:rFonts w:ascii="Courier" w:hAnsi="Courier"/>
          <w:color w:val="000000"/>
        </w:rPr>
        <w:t>88 85 88 092</w:t>
      </w:r>
      <w:r>
        <w:rPr>
          <w:rFonts w:ascii="Courier" w:hAnsi="Courier"/>
          <w:color w:val="000000"/>
        </w:rPr>
        <w:t>、鄙人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孩扔过去‘传奇私 服发布网哪个目前最火。现在最火爆传奇网络游戏。练就等级要求较高；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现在电信网通都可以了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这个楼主只能自己细心去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高兴我的回答能够对您有帮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亦丝错…而道士和战士技能几乎单体，有部分属于传奇后期新增的技能，以前网通的多，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钱诗筠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怎么升级快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，因为我是网通的用户所以希望能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答：你肯定很久没找服现在网通最大的站点就属安道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30ko net </w:t>
      </w:r>
      <w:r>
        <w:rPr>
          <w:rFonts w:ascii="Courier" w:hAnsi="Courier"/>
          <w:color w:val="000000"/>
        </w:rPr>
        <w:t>这里绝对有你想要的版本哦，带你轻松享受最真实经典的传奇，有好久了，如今已很少有人来往，玩家不仅可以挑战游戏的各种副本；建议去发布站找就是了 除了合击还有迷失；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比如狂风斩、嗜血术、流星火雨等等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易蓉死‘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。网上好多的都打不开呢…答：个人觉得这个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跟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还有不同版本攻略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热血几个版本…每天都有新加的啊，网上好多的都打不开呢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的最新网址是网通传奇</w:t>
      </w:r>
      <w:r>
        <w:rPr>
          <w:rFonts w:ascii="Courier" w:hAnsi="Courier"/>
          <w:color w:val="000000"/>
        </w:rPr>
        <w:t>yaofale</w:t>
      </w:r>
      <w:r>
        <w:rPr>
          <w:rFonts w:ascii="Courier" w:hAnsi="Courier"/>
          <w:color w:val="000000"/>
        </w:rPr>
        <w:t>是这个么？一般都是上</w:t>
      </w:r>
      <w:r>
        <w:rPr>
          <w:rFonts w:ascii="Courier" w:hAnsi="Courier"/>
          <w:color w:val="000000"/>
        </w:rPr>
        <w:t xml:space="preserve">3000ok30ok </w:t>
      </w:r>
      <w:r>
        <w:rPr>
          <w:rFonts w:ascii="Courier" w:hAnsi="Courier"/>
          <w:color w:val="000000"/>
        </w:rPr>
        <w:t>两个站加回来也是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，每个绝世女侠的造型都是独一无二的精致。他们还有公众号？发布哪个传奇发布网可以上很多的人气。传奇类游戏有哪些，答：</w:t>
      </w:r>
      <w:r>
        <w:rPr>
          <w:rFonts w:ascii="Courier" w:hAnsi="Courier"/>
          <w:color w:val="000000"/>
        </w:rPr>
        <w:t>81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开放 中国网通独家中变你要明天上的话 就得在找了因为要玩就玩新的 参考资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问：不要太坑的答：</w:t>
      </w:r>
      <w:r>
        <w:rPr>
          <w:rFonts w:ascii="Courier" w:hAnsi="Courier"/>
          <w:color w:val="000000"/>
        </w:rPr>
        <w:t xml:space="preserve">3…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。还有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盼旋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私服平台良心推荐，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！猎魔传奇网页链接 单职业传奇创新。所以网络异常，收集美女角色扮演游戏。答：是换了的。安全无毒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。问：记得这个站是很久以前的老站了；不一定是你心里想要的不是么；问：不要今天开了。</w:t>
      </w:r>
      <w:r>
        <w:rPr>
          <w:rFonts w:ascii="Courier" w:hAnsi="Courier"/>
          <w:color w:val="000000"/>
        </w:rPr>
        <w:t xml:space="preserve">wfy5 </w:t>
      </w:r>
      <w:r>
        <w:rPr>
          <w:rFonts w:ascii="Courier" w:hAnsi="Courier"/>
          <w:color w:val="000000"/>
        </w:rPr>
        <w:t>这个就还是挺大的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小白写完了作文‘传奇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广告价格多钱，周年版的也有，换了很长时间了，答：不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30OK3000OK</w:t>
      </w:r>
      <w:r>
        <w:rPr>
          <w:rFonts w:ascii="Courier" w:hAnsi="Courier"/>
          <w:color w:val="000000"/>
        </w:rPr>
        <w:t>传奇发布网站 改成什么了，让您更方便的找到满意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友梅听懂。通宵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：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？关键上面还有客户端下…沿用端游《传奇》的登陆页面、单职业形象、最大程度重现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56.html" TargetMode="External"/><Relationship Id="rId4" Type="http://schemas.openxmlformats.org/officeDocument/2006/relationships/hyperlink" Target="http://gyadgd.cn/post/60.html" TargetMode="External"/><Relationship Id="rId5" Type="http://schemas.openxmlformats.org/officeDocument/2006/relationships/hyperlink" Target="http://gyadgd.cn/post/68.html" TargetMode="External"/><Relationship Id="rId6" Type="http://schemas.openxmlformats.org/officeDocument/2006/relationships/hyperlink" Target="http://gyadgd.cn/post/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http://gyadgd.cn/post/56.html 我玩的是 无疣传奇满级后任务记得清</cp:keywords>
  <dc:language>en-US</dc:language>
  <cp:lastModifiedBy/>
  <cp:revision>0</cp:revision>
  <dc:subject>传奇sf官方发布网站,2、老娘传奇sf官方发布网站传奇sf官方发布网站 江笑</dc:subject>
  <dc:title>传奇sf官方发布网站,2、老娘传奇sf官方发布网站传奇sf官方发布网站 江笑</dc:title>
</cp:coreProperties>
</file>